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532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химии составлена в соответствии с федеральным компонентом государственного стандарта основного общего образования (приказ МО и Н РФ от 05.03.  2004 г. № 1089), на основе Примерных  программ по химии (письмо Департамента государственной политики и образования Минобрнауки России от 07.07. 2005 г. №03-1263), с учетом базисного учебного общеобразовательных учреждений Российской Федерации, утвержденный приказом Минобразования РФ №1312 от 09.03.2004, авторской программы Гара Н.Н. (Москва, «Просвещение»,  2009 г.). 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-9 классов, где дается знакомство с химической организацией клетки и процессами обмена веществ. Основное содержание курса химии в 8 классе составляет сведения о химическом элементе и формах его существования  - атомах, изотопах, ионах, простых веществах и  важнейших соединениях элемента (оксидах и других бинарных соединениях, кислотах и основаниях и солях), о строении веществ, некоторых закономерностях протекания реакций и их классификац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раскрывает содержание обучения химии уч-ся в 8—9 классах общеобразовательных учреждений. Она рассчитана на 140  ч/год  (2ч/нед. – 8 кл. и 2ч/нед.—9кл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етализирует и раскрывает содержание стандарта, определяет общую стратегию обучения, воспитывает и сохраняет традиции учеб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уктура программы полностью отражает основные идеи и предметные темы стандарта основного общего образования по химии и включает рекомендуемый перечень практиче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истеме естественнонаучного образования химия как учебный предмет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, а также в воспитании экологической культуры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имия как учебный предмет вносит существенный вклад в научное миропонимание, в воспитание и развитие уч-ся; призвана вооружить уч-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-ся в окружающей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ие химии в основной школе направлено: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освоение важнейших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понятиях и законах химии, химической символике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рименение получе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безопасного использования веществ и материалов в быту, с/х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ологическая часть программы включает сведения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оретическую основу изучения неорганической химии составляет атомно-молекулярное учение, периодический закон Д.И.Менделеева с краткими сведениями о строении атомов, видах химической связи, закономерностях химических реакци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органической химии основано на учении А.М.Бутлерова о химическом строении веществ. Указанные теоретические основы курса позволяют уч-ся объяснить свойства изучаемых веществ, а также безопасно использовать эти вещества и материалы в быту,  с/х и на производстве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а нет изменений от авторско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деятельности: методы, приемы, формы организации учащихся на урока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ые технологи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ИКТ на уроках химии имеет ряд преимущест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повышает наглядность обуч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т время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возможность многосторонней и комплексной проверки знаний учащихся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мотивацию обуч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возможность работать с разными источниками информ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образовани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 закрепление изученного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ренажёр в процессе формирования учебных умений и навыков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глядное пособие качественно нового уровня для организации активной учебно-познавательной деятельности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ндивидуальное информационное пространство для организации исследовательской работы, самоподготовки и индивидуальной работы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ство диагностики пробелов и коррекции знаний и умений</w:t>
      </w:r>
    </w:p>
    <w:p>
      <w:pPr>
        <w:pStyle w:val="Normal"/>
        <w:ind w:left="360" w:hanging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хнологии проблемного обуче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способам решения проблем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го выбора разрешения проблемной ситу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хнологии исследовательского обуче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исследовательской деятельности</w:t>
      </w:r>
    </w:p>
    <w:p>
      <w:pPr>
        <w:pStyle w:val="Normal"/>
        <w:ind w:left="405" w:hanging="40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хнология проекто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 не на интеграцию фактических знаний, а на их применение и приобретение новых знаний путём самообразования</w:t>
      </w:r>
    </w:p>
    <w:p>
      <w:pPr>
        <w:pStyle w:val="Normal"/>
        <w:ind w:left="405" w:hanging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ая технология обучения на уроках химии:</w:t>
      </w:r>
    </w:p>
    <w:p>
      <w:pPr>
        <w:pStyle w:val="Style20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ует становлению творческой личности ученика; </w:t>
      </w:r>
    </w:p>
    <w:p>
      <w:pPr>
        <w:pStyle w:val="Style20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ует умения выделять проблемы; </w:t>
      </w:r>
    </w:p>
    <w:p>
      <w:pPr>
        <w:pStyle w:val="Style20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 принимать решения; </w:t>
      </w:r>
    </w:p>
    <w:p>
      <w:pPr>
        <w:pStyle w:val="Style20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ет познавательный интерес к предмету; </w:t>
      </w:r>
    </w:p>
    <w:p>
      <w:pPr>
        <w:pStyle w:val="Style20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азывают сильное воздействие на учащихся; </w:t>
      </w:r>
    </w:p>
    <w:p>
      <w:pPr>
        <w:pStyle w:val="Style20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ует черты характера; </w:t>
      </w:r>
    </w:p>
    <w:p>
      <w:pPr>
        <w:pStyle w:val="Style20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имулирует к поиску решений, </w:t>
      </w:r>
    </w:p>
    <w:p>
      <w:pPr>
        <w:pStyle w:val="Style20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ует собственную позицию. </w:t>
      </w:r>
    </w:p>
    <w:p>
      <w:pPr>
        <w:pStyle w:val="Normal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Методы и формы обучения, применяемые на уроках хими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ет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ь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уче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 знани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 Методы организации и осуществления учебно-познавательной деятель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тоды словесной передачи информации и слухового восприя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 и др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тоды наглядной передачи информации и зрительного восприя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задача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др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етоды передачи информации с помощью практической деятельности и тактильного  кинестетического ее восприят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нигой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аблиц, схем и т. 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опыт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. Методы стимулирования и мотив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моциональ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иц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и успеха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бодный выбор зад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знаватель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ение к поиску альтернативны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заданий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даний на смекал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олев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учеб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язательных результатах обучения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будуще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циаль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и взаимопомощи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ация заинтересованности результатами своей работы, работы уче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Методы контроля и само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ст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прос (ученик опрашивает уче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ий опрос» (беседа с одним-тремя учениками, в то время как класс занимается другой работо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исьме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прос (ученик опрашивает уче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ихий опрос» (беседа с одним-тремя учениками, в то время как класс занимается другой работой)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ворческие работы (защита проектов, моделирование процессов и объектов и т.д.),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работа,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имические диктанты 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очные работы, контрольные работы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амоконтр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по образц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. Формы организации работы на уро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-групп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й и не имеет существенных расхождений с ее содержанием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Хим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класс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 планирование по хим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8"/>
        <w:jc w:val="center"/>
        <w:rPr/>
      </w:pPr>
      <w:r>
        <w:rPr/>
        <w:t>( 70 часов, 2ч/н, 3 ч. резервное время)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6220"/>
        <w:gridCol w:w="177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Первоначальные химические пон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Кислород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 Водород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Растворы. Вод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Основные классы неорганических соедин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Периодический закон и периодическая система химических элементов Д.И.Менделеева. Строение атом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Строение веществ. Химическая связ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Закон Авогадро. Молярный объём газ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Галоген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ание по хим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70 часов, 2ч/н, 3 ч. резервное время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"/>
        <w:gridCol w:w="4070"/>
        <w:gridCol w:w="822"/>
        <w:gridCol w:w="1134"/>
        <w:gridCol w:w="1134"/>
        <w:gridCol w:w="1310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 программ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Первоначальные химические пон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как часть естествознания. Понятие о веществ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техники безопасности при работе в химическом кабинете. Ознакомление с лабораторным оборудова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вещества и смеси. Способы разделения смесе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истка загрязненной поваренной сол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химические я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ы и молекулы. Атомно-молекулярное учение. Вещества молекулярного и немолекулярного стро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ложные вещества. Химический элемен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химических элементов. Относительная атомная масс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остоянства состава веще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ельная атомная масса. Химические формулы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химического элемента в соедин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ность химических элементов. Составление химических формул по валент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ность химических элементов. Составление химических формул по валент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массы веществ. Химические уравн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 по числу и составу исходных и полученных вещест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-единица количества вещества. Молярная мас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етных задач по химическим уравнениям реак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2. Кислород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, его общая характеристика и нахождение в природе. Получение кислорода и его физические свой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кислорода. Оксиды. Применение. Круговорот кислорода в природ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 свойства кислор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и его состав. Защита атмосферного воздуха от загрязн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ние и медленное окисление. Тепловой эффект химических реакц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3. Водород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, его общая характеристика и нахождение в природе. Получение водорода и его физические свой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водорода. Применени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ам «Кислород», «Водород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4. Растворы. Вода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-растворитель. Растворы. Насыщенные и ненасыщенные растворы. Растворимость веществ в воде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ая доля растворённого вещества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растворов солей с определённой массовой долей растворенного веще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. Анализ и синтез воды. Вода в природе и способы ее очист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химические свойства в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ам 2-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5. Основные классы неорганических соедине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: классификация, номенклатура, свойства оксидов, получение, применени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: классификация, номенклатура, получени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химические свойства оснований. Реакция нейтрализац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: классификация, номенклатура, физические и химические свой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и: классификация, номенклатура, способы получ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химические свойства со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между основными классами неорганических соединен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экспериментальных задач по теме «Основные классы неорганических соединени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6. Периодический закон и периодическая система химических элементов Д.И.Менделеева. Строение атом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элементов. Амфотерные соедин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 Д.И.Менделее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таблица химических элементов. Группы и период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. Состав атомных ядер. Изотопы. Химический элемен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электронных оболочек атомов первых 20 элементов периодической системы Д.И.Менделеева. Современная формулировка периодического закон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электронов в атомах. Периодическое изменение свойств химических элементов в периодах и главных подгруппа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ериодического закона. Жизнь и деятельность Д.И.Менделее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7. Строение веществ. Химическая связь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трицательность химических элемент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тная связь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ная и неполярная ковалентная связ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ная связ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ические решет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ность и степень окисления. Правила определения степеней окисления элемент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ам 6 и 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8. Закон Авогадро. Молярный объём газ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Авогадро. Молярный объём газ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плотность газ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ые отношения газов при химических реакци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9. Галоге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галогенов в периодической таблице и строение их атомов. Хлор. Физические и химические свойства хлора. Применени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оводород. Получение. Физические свойства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ая кислота и её со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характеристика галоге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ие соляной кислоты и её сво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ам 8 и 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67 часов + 3 резерв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 планирование по хим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70 часов, 2ч/н, 3 ч. резервное время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6220"/>
        <w:gridCol w:w="177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ЧЕСКАЯ    ХИМ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Электролитическая диссоци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Кислород и с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Азот и фосф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Углерод и крем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Общие свойства метал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ЧЕСКАЯ    ХИМ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Первоначальные представления об органических веществ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Углеводор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8. Спирт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Карбоновые кислоты. Сложные эфиры . Жи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Углевод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Белки.Полиме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ание по хим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 ч/год ( 2 ч/нед.; 2ч – резервное врем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3"/>
        <w:gridCol w:w="3960"/>
        <w:gridCol w:w="966"/>
        <w:gridCol w:w="1134"/>
        <w:gridCol w:w="1008"/>
        <w:gridCol w:w="1194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делы и темы программ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рганическая хим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Электролитическая диссоциа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ы и неэлектролиты. Электролитическая диссоциация веществ в водных раствор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ическая диссоциация кислот, щелочей, соле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и сильные электролиты. Степень диссоциац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 ионного обмена и условия их протек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 ионного обмена и условия их протек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 – восстановительные реакции. Окисление и восстановл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 – восстановительные реакции. Окисление и восстано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из со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экспериментальных задач по теме «Электролитическая диссоциац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Кислород и с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кислорода и серы в периодической системе химических элементов, строение их атомов. Озон – аллотропная модификация кисл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. Аллотропия серы. Физические и химические свойства серы. Примене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одород. Сульфид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истый газ. Сернистая кислота и её с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сид серы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Серная кислота и её с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ые свойства концентрированной серной кисл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экспериментальных  задач по теме «Подгруппа кислород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корости химических реакций. Катализаторы. Химическое равновес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 по химическим уравнениям реакций массы, количества вещества или объёма по известной массе, количеству вещества или объёму одного из вступивших или получающихся в реакции вещест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Азот и фосф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азота и фосфора в периодической системе  химических элементов, строение их атомов. Азот. Свойства, примен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. Физические и химические свойства. Получение, примен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и аммо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ие аммиака и изучение его свой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ная кислота. Строение молекулы. Получ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ые  свойства азотной кисл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 азотной кисл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сфор. Аллотропия фосфора. Свойства фосф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сид фосфор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Ортофосфорная кислота и её соли. Минеральные удобр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минеральных удобр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Углерод и крем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углерода и кремния в периодической системе химических элементов, строение их атомов. Аллотропные модификации угле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углерода. Адсорбц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рный газ, свойства, физиологическое действие на организ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ислый газ. Угольная кислота и её с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ие оксида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изучение его свойств. Распознавание карбона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ий и его соединения. Стекло. Цемен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ам 2 -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Общие свойства метал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металлов в периодической системе химических элементов Д.И.Менделеева. Металлическая связь. Физические свойства метал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металлов. Ряд напряжений металл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очные металлы. Нахождение в природе. Физические и химические свойства. Примен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й и его соеди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сть воды и способы её устра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. Нахождение в природе. Свойства алюми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фотерность оксида и гидроксида алюми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теме «Элементы 1А -3А-групп периодической таблицы химических элемент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. Нахождение в природе. Свойства желез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, гидроксиды и соли железа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железа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еталлургии. Способы получения металлов. Проблемы безотходных производств в металлургии и охрана окружающей сре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ав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экспериментальных задач по теме «Металлы и их соедине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ЧЕСКАЯ    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Первоначальные представления об органических веществ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сведения о строении органических веществ. Основные положения теории строения органических соединений А.М.Бутлер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мерия. Упрощенная классификация органических соедин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Углеводор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углеводороды. Метан, этан. Физические и химические свойства. Примен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ельные углеводороды. Этилен. Физические и химические свойства. Примен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илен. Диеновые углеводороды. Понятие о циклических углеводород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источники углеводородов. Природный газ. Нефть. Защита атмосферного воздуха от загряз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8. Спирт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атомные спирты. Метанол. Этанол. Физиологическое действие спиртов на организм. Примен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атомные спирты. Этиленгликоль. Глицерин. Примен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 Карбоновые кислоты. Сложные эфиры . Жир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иная и уксусная кислоты, примен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карбоновые кислоты. Сложные эфи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. Роль жиров в процессе обмена веществ в организ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0. Углевод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, сахароза. Нахождение в природе. Роль глюкозы в питании и укреплении здоровь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хмал, целлюлоза – природные полимеры. Примен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1. Белки. Полиме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и – биополимеры. Состав белков. Роль белков в питани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ы – высокомолекулярные соединения. Полиэтилен. Полипропилен. Поливинилхлорид. Примен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 и здоровье. Лекар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Органическая хим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68 часов+ 2 резер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8"/>
        <w:ind w:left="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химии ученик долже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нать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имическую символику:</w:t>
      </w:r>
      <w:r>
        <w:rPr>
          <w:rFonts w:cs="Times New Roman" w:ascii="Times New Roman" w:hAnsi="Times New Roman"/>
          <w:sz w:val="28"/>
          <w:szCs w:val="28"/>
        </w:rPr>
        <w:t xml:space="preserve"> знаки химических элементов, формулы химических веществ и уравнения химических реакций;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нейшие химические понятия:</w:t>
      </w:r>
      <w:r>
        <w:rPr>
          <w:rFonts w:cs="Times New Roman" w:ascii="Times New Roman" w:hAnsi="Times New Roman"/>
          <w:sz w:val="28"/>
          <w:szCs w:val="28"/>
        </w:rPr>
        <w:t xml:space="preserve">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коны химии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массы веществ, постоянства состава, периодический закон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ывать:</w:t>
      </w:r>
      <w:r>
        <w:rPr>
          <w:rFonts w:cs="Times New Roman" w:ascii="Times New Roman" w:hAnsi="Times New Roman"/>
          <w:sz w:val="28"/>
          <w:szCs w:val="28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яснять:</w:t>
      </w:r>
      <w:r>
        <w:rPr>
          <w:rFonts w:cs="Times New Roman" w:ascii="Times New Roman" w:hAnsi="Times New Roman"/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С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зовать: </w:t>
      </w:r>
      <w:r>
        <w:rPr>
          <w:rFonts w:cs="Times New Roman" w:ascii="Times New Roman" w:hAnsi="Times New Roman"/>
          <w:sz w:val="28"/>
          <w:szCs w:val="28"/>
        </w:rPr>
        <w:t>химические элементы (от водорода до кальция) на основе их положения в ПС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ть:</w:t>
      </w:r>
      <w:r>
        <w:rPr>
          <w:rFonts w:cs="Times New Roman" w:ascii="Times New Roman" w:hAnsi="Times New Roman"/>
          <w:sz w:val="28"/>
          <w:szCs w:val="28"/>
        </w:rPr>
        <w:t xml:space="preserve"> состав веществ по их формулам; принадлежность веществ к определённому классу соединений; валентность и степень окисления элементов в соединениях;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ять:</w:t>
      </w:r>
      <w:r>
        <w:rPr>
          <w:rFonts w:cs="Times New Roman" w:ascii="Times New Roman" w:hAnsi="Times New Roman"/>
          <w:sz w:val="28"/>
          <w:szCs w:val="28"/>
        </w:rPr>
        <w:t xml:space="preserve"> формулы оксидов, водородных соединений неметаллов, гидроксидов, солей; схемы строения атомов первых 20 элементов ПС; уравнения химических реакций;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 </w:t>
      </w:r>
      <w:r>
        <w:rPr>
          <w:rFonts w:cs="Times New Roman" w:ascii="Times New Roman" w:hAnsi="Times New Roman"/>
          <w:sz w:val="28"/>
          <w:szCs w:val="28"/>
        </w:rPr>
        <w:t>с химической посудой и лабораторным оборудованием;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познавать опытным путем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растворы кислот и щелочей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числять:</w:t>
      </w:r>
      <w:r>
        <w:rPr>
          <w:rFonts w:cs="Times New Roman" w:ascii="Times New Roman" w:hAnsi="Times New Roman"/>
          <w:sz w:val="28"/>
          <w:szCs w:val="28"/>
        </w:rPr>
        <w:t xml:space="preserve"> массовую долю химического элемента по формуле соединения; массовую долю растворённого вещества в растворе; кол-во вещества, объём или массу по кол-ву вещества, объёму или массе реагентов или продуктов реакции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веществами и материала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 школьной лаборатории и в бы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2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имии формирует не только определенную систему предметных знаний и целый ряд специальных экспериментально- исследовательских умений, но также комплекс общеучебных умений, необходимых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я и изучения окружающей среды; выявления причинно-следственных связ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я веществ, процессов и явлений; моделирования и проект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ния в ресурсах ИНТЕР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я норм поведения в окружающей среде; оценивания своей деятельности с точки зрения нравственных, правовых норм, эстетических ценност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удзитис, Г. 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я: учебник для 8 класса общеобразовательных учреждений / Г. Е. Рудзитис, Ф, Г. Фельдман. - М: Просвещение, 2011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имия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Пособие для учителей общеобразовательных учреждений. Базовый уровень / Гара Н.Н. Москва «Просвещение», 2009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децкий, А. М.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й материал по химии 8-9 класс/ А. М. Радецкий, В. П. Горшко</w:t>
        <w:softHyphen/>
        <w:t>ва. - М.: Просвещение, 2015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чая тетрадь по химии для 8 класса .Габрусева Н.И.,М.Просвещение.2013г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Электронное приложение к учебнику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удзитис, Г. 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я: учебник для 8 класса общеобразовательных учреждений / Г. Е. Рудзитис, Ф, Г. Фельдман. - М: Просвещение, 2011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.Н.Гара. Химия .Уроки в 8 классе .пособие для учителя.М.Просвещение.2014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Фельдман, Ф.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я: учебник для 9 класса общеобразовательных учреждений / Ф. Г. Фельдман, Г. Е. Рудзитис. - М.: Просвещение, 2008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я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мы общеобразовательных учреждений. Пособие для учителей общеобразовательных учреждений. Базовый уровень / Гара Н.Н. Москва «Просвещение», 2009. -55 с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децкий, А.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й материал по химии 8-9 класс / А. М. Радецкий, В. П. Горшкова. -М.: Просвещение, 2015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по химии для 9 класса .Габрусева Н.И.,М.Просвещение.2013г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Электронное приложение к учебнику 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удзитис, Г. 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мия: учебник для 9 класса общеобразовательных учреждений / Г. Е. Рудзитис, Ф, Г. Фельдман. - М: Просвещение, 2011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.Н.Гара. Химия .Уроки в 9 классе .пособие для учителя.М.Просвещение.201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устного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 и правильный на основании изученных те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самостоя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вет «4»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 и правильный на сновании изученных те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метка «З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Оценка экспериментальных ум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ценка ставится на основании наблюдения за учащимися и письменного отчета за работу. </w:t>
      </w: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метка «2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существенные ошибки в логическом рассуждении и в реш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ответа на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5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4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3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метка «2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не выполн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тестов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ошибок — оценка «5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ошибка - оценка «4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ошибки — оценка «З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ошибки — оценка «2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ста из 30 вопрос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—З0 правильных ответов — оценка «5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—24 правильных ответов — оценка «4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—18 правильных ответов — оценка «З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 12 правильных ответов — оценка «2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ефер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оценивае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требований к его оформ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бучающегося свободно излагать основные идеи, отраженные в рефера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обучающегося понять суть задаваемых членами аттестацион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и дать точные ответы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5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3:30:00Z</dcterms:created>
  <dc:creator>user</dc:creator>
  <dc:description/>
  <cp:keywords/>
  <dc:language>en-US</dc:language>
  <cp:lastModifiedBy>admin</cp:lastModifiedBy>
  <cp:lastPrinted>2016-07-10T09:52:00Z</cp:lastPrinted>
  <dcterms:modified xsi:type="dcterms:W3CDTF">2017-02-21T08:58:00Z</dcterms:modified>
  <cp:revision>9</cp:revision>
  <dc:subject/>
  <dc:title/>
</cp:coreProperties>
</file>