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7824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, Примерной   программы основного общего образования,   авторск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Искусство 8-9 классы»</w:t>
      </w:r>
      <w:r>
        <w:rPr>
          <w:rFonts w:cs="Times New Roman" w:ascii="Times New Roman" w:hAnsi="Times New Roman"/>
          <w:sz w:val="28"/>
          <w:szCs w:val="28"/>
        </w:rPr>
        <w:t>,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Музыка  1-7 классы.  Искусство 8-9 классы» </w:t>
      </w:r>
      <w:r>
        <w:rPr>
          <w:rFonts w:cs="Times New Roman" w:ascii="Times New Roman" w:hAnsi="Times New Roman"/>
          <w:sz w:val="28"/>
          <w:szCs w:val="28"/>
        </w:rPr>
        <w:t xml:space="preserve">Москва,  Просвещение,  2009год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 с учебным планом образовательного учреждения   в рамках интегрированного учебного предмета «Искусство для 8-9 классов» и рассчитана на 2 года обучения — в 8 и 9  классах.  В соответствии учебным планом в 8 классе  на учебный предмет «Искусство» отводится 35 часов (из расчета 1 час в  неделю), в 9 классе  на учебный предмет «Искусство» отводится 35 часов (из расчета 1 час в  неделю)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 программы вызва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туальностью </w:t>
      </w:r>
      <w:r>
        <w:rPr>
          <w:rFonts w:cs="Times New Roman" w:ascii="Times New Roman" w:hAnsi="Times New Roman"/>
          <w:sz w:val="28"/>
          <w:szCs w:val="28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стетики </w:t>
      </w:r>
      <w:r>
        <w:rPr>
          <w:rFonts w:cs="Times New Roman" w:ascii="Times New Roman" w:hAnsi="Times New Roman"/>
          <w:sz w:val="28"/>
          <w:szCs w:val="28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оло</w:t>
        <w:softHyphen/>
        <w:t xml:space="preserve">гии </w:t>
      </w:r>
      <w:r>
        <w:rPr>
          <w:rFonts w:cs="Times New Roman" w:ascii="Times New Roman" w:hAnsi="Times New Roman"/>
          <w:sz w:val="28"/>
          <w:szCs w:val="28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sz w:val="28"/>
          <w:szCs w:val="28"/>
        </w:rPr>
        <w:t xml:space="preserve">(Л. С. Выготский, Д. К. Кирнарская, А. А. Мелик-Пашаев, В. Г. Ражников, С. Л. Рубинштейн и др.)др.), </w:t>
      </w:r>
      <w:r>
        <w:rPr>
          <w:rFonts w:cs="Times New Roman" w:ascii="Times New Roman" w:hAnsi="Times New Roman"/>
          <w:i/>
          <w:iCs/>
          <w:sz w:val="28"/>
          <w:szCs w:val="28"/>
        </w:rPr>
        <w:t>раз</w:t>
        <w:softHyphen/>
        <w:t xml:space="preserve">вивающего обучения </w:t>
      </w:r>
      <w:r>
        <w:rPr>
          <w:rFonts w:cs="Times New Roman" w:ascii="Times New Roman" w:hAnsi="Times New Roman"/>
          <w:sz w:val="28"/>
          <w:szCs w:val="28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удожественного образования </w:t>
      </w:r>
      <w:r>
        <w:rPr>
          <w:rFonts w:cs="Times New Roman" w:ascii="Times New Roman" w:hAnsi="Times New Roman"/>
          <w:sz w:val="28"/>
          <w:szCs w:val="28"/>
        </w:rPr>
        <w:t>(Д. Б. Кабалевский, Б. М. Неменский, Л. М. Предтеченская, Б. П. Юсов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sz w:val="28"/>
          <w:szCs w:val="28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реализации данного курс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актуализация имеющегося у учащихся опыта общения с искус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жпредметных связей </w:t>
      </w:r>
      <w:r>
        <w:rPr>
          <w:rFonts w:cs="Times New Roman" w:ascii="Times New Roman" w:hAnsi="Times New Roman"/>
          <w:sz w:val="28"/>
          <w:szCs w:val="28"/>
        </w:rPr>
        <w:t>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художественный материал, </w:t>
      </w:r>
      <w:r>
        <w:rPr>
          <w:rFonts w:cs="Times New Roman" w:ascii="Times New Roman" w:hAnsi="Times New Roman"/>
          <w:sz w:val="28"/>
          <w:szCs w:val="28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программы «Искусств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и основной школы науча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  </w:t>
      </w:r>
      <w:r>
        <w:rPr>
          <w:rFonts w:cs="Times New Roman" w:ascii="Times New Roman" w:hAnsi="Times New Roman"/>
          <w:sz w:val="28"/>
          <w:szCs w:val="28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  </w:t>
      </w:r>
      <w:r>
        <w:rPr>
          <w:rFonts w:cs="Times New Roman" w:ascii="Times New Roman" w:hAnsi="Times New Roman"/>
          <w:sz w:val="28"/>
          <w:szCs w:val="28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  </w:t>
      </w:r>
      <w:r>
        <w:rPr>
          <w:rFonts w:cs="Times New Roman" w:ascii="Times New Roman" w:hAnsi="Times New Roman"/>
          <w:sz w:val="28"/>
          <w:szCs w:val="28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  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В программе рассматриваются разнообразные явления музыкального искусства и их взаимодействие  с художественными образами других искусств: </w:t>
      </w:r>
      <w:r>
        <w:rPr>
          <w:rFonts w:cs="Times New Roman" w:ascii="Times New Roman" w:hAnsi="Times New Roman"/>
          <w:i/>
          <w:iCs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 xml:space="preserve"> - прозы и поэзии, </w:t>
      </w:r>
      <w:r>
        <w:rPr>
          <w:rFonts w:cs="Times New Roman" w:ascii="Times New Roman" w:hAnsi="Times New Roman"/>
          <w:i/>
          <w:iCs/>
          <w:sz w:val="28"/>
          <w:szCs w:val="28"/>
        </w:rPr>
        <w:t>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атра</w:t>
      </w:r>
      <w:r>
        <w:rPr>
          <w:rFonts w:cs="Times New Roman" w:ascii="Times New Roman" w:hAnsi="Times New Roman"/>
          <w:sz w:val="28"/>
          <w:szCs w:val="28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  <w:iCs/>
          <w:sz w:val="28"/>
          <w:szCs w:val="28"/>
        </w:rPr>
        <w:t>кино.</w:t>
      </w:r>
      <w:r>
        <w:rPr>
          <w:rFonts w:cs="Times New Roman" w:ascii="Times New Roman" w:hAnsi="Times New Roman"/>
          <w:sz w:val="28"/>
          <w:szCs w:val="28"/>
        </w:rPr>
        <w:t> 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организации учебн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виды контроля при организации контроля рабо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уч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контро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на основе авторской и не  имеет существенных расхождений с ее содержани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0"/>
        <w:gridCol w:w="319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 жизни современного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открывает новые грани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ак универсальный способ об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 искусстве и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пробуждает добр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тематическое планирование искусства в 8 классах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6"/>
        <w:gridCol w:w="4730"/>
        <w:gridCol w:w="990"/>
        <w:gridCol w:w="770"/>
        <w:gridCol w:w="550"/>
        <w:gridCol w:w="123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ча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в жизни современного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Искусство вокруг нас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Художественный образ – стиль – язы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искусство. Знание научное и знание художественно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открывает новые грани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ассказывает о красоте Земли. Литературные страницы. Пейзаж – поэтичная и музыкальная живопис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мая 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зеркале искусства: жанр портре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искусстве России. Портреты наших великих современников. Как начиналась галере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искусстве России. Портреты наших великих современников. Как начиналась галере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ортрет. Александр Невск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композитора в литературе и кин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 как универсальный способ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зеркале искус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скусства в сближении народов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Искусство художественного перевода – искусство общения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оисходит передача сообщения в искусст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скусства в сближении народов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Искусство художественного перевода – искусство общ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происходит передача сообщения в искус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Искусство – проводник духовной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и и символы искус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Художественные послания предков. Разговор со времен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в жизни и искусст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поэтическая символика огн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ота в искусстве и жиз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сть красота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вение вечной крас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вение вечной крас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у красоты свои зако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у красоты свои зак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ли люди одинаково понимали красот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ли люди одинаково понимали красот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дар творчества: радость и красота созид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соотносятся красота и поль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реагирует на различные явления в жизни и в искусст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красное пробуждает добр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щая сила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щая сила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щая сила искус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щая сила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щая сила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щая сила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                         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 класс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10"/>
        <w:gridCol w:w="319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, 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ействующая сила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предвосхищает буду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 созидания. Практическая фун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и открытие мира для себ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4400"/>
        <w:gridCol w:w="739"/>
        <w:gridCol w:w="1131"/>
        <w:gridCol w:w="1017"/>
        <w:gridCol w:w="1017"/>
      </w:tblGrid>
      <w:tr>
        <w:trPr>
          <w:trHeight w:val="9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час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у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действующая сила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средствами воздейству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средствами воздейству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ый синтез искус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ый синтез искус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искусств в театре, кино, на телевид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искусств в театре, кино, на телевид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 предвосхищает будущ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 предвосхищения. Какие знания дает искус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 предвосхищения. Какие знания дает искус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казание в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ышление в авангарде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ышление в авангарде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уче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уче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р созидания. Практическая функц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формирование искусством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исторического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современного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изображений в поли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изайна и его значение в жизни современного общ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быту.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ые, общедоступные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природа кино. Музыка в к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природа кино. Музыка в к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ные смыслы образов искусства, или Загадки музыкальных хит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 и открытие мира для себ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себе как первый шаг к творче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себе как первый шаг к творче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траниц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  </w:t>
      </w:r>
      <w:r>
        <w:rPr>
          <w:rFonts w:cs="Times New Roman" w:ascii="Times New Roman" w:hAnsi="Times New Roman"/>
          <w:sz w:val="28"/>
          <w:szCs w:val="28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  </w:t>
      </w:r>
      <w:r>
        <w:rPr>
          <w:rFonts w:cs="Times New Roman" w:ascii="Times New Roman" w:hAnsi="Times New Roman"/>
          <w:sz w:val="28"/>
          <w:szCs w:val="28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Музыка 1-7 классы. Искусство 8-9 классы», М., Просвещение, 2009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Искусство 8-9 класс» М., Просвещение, 2009 г.,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естоматия музыкального материал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ргеева Г П. Музыка 5—9 классы / Г П. Сергеева, Е. Д. Критская. — М., 2006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и художественный труд: 1—9 классы / Под рук. Б. М. Неменского. — М., 2005.                 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LTIMEDIA – поддержка предме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диная коллекция -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u w:val="single"/>
          </w:rPr>
          <w:t>http://collection.cross-edu.ru/catalog/rubr/f544b3b7-f1f4-5b76-f453-552f31d9b164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оссийский общеобразовательный портал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</w:rPr>
          <w:t>http://music.edu.ru/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тские электронные книги и презентации -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</w:rPr>
          <w:t>http://viki.rdf.ru/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52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i/>
      <w:sz w:val="18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5:00Z</dcterms:created>
  <dc:creator>пионерская</dc:creator>
  <dc:description/>
  <cp:keywords/>
  <dc:language>en-US</dc:language>
  <cp:lastModifiedBy>admin</cp:lastModifiedBy>
  <cp:lastPrinted>2016-07-10T11:14:00Z</cp:lastPrinted>
  <dcterms:modified xsi:type="dcterms:W3CDTF">2017-02-21T08:56:00Z</dcterms:modified>
  <cp:revision>14</cp:revision>
  <dc:subject/>
  <dc:title/>
</cp:coreProperties>
</file>