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яснительная записк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ставлена на основе ФГОС ООО,  Примерной программы основного общего образования по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ебным предметам. Иностранный  язык 5-9 классы -  (Москва: Просвещение, 2010.-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Серия «Стандарты второго поколения»), авторской программы для общеобразовательных учреждений по немецкому языку для 5-9 классов И.Л. Бим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чебник. И.Л.Бим Немецкий язык 5 класс .М: 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свещение 2013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6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оличеств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програм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 учебному план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ов за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Немецкий язык» для 5 класса, составлена в соответствии с Требованиями 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с учетом основных идей и положений программы развития универсальных учебных действий для общего образования с соблюдением преемственности с примерными программами начального общего образования  на основе;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мерной  программы   по учебным предметам Иностранный язык 5 -9 (стандарты второго поколения, немецкий язык. Руководители проекта: вице-президент РАО  А. А. Кузнецов, академик РАО М. В. Рыжаков, член-корреспондент РАО А. М. Кондаков – Москва «Просвещение»2010;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ограммы   общеобразовательных   учреждений. Немецкий  язык.   5   -   9  классы. Автор   Бим  И.Л. - М.: Просвещение, 2008;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мецкий   язык. Рабочие   программы.  Предметная  линия   учебников  И.Л. Бим.      5  -   9  классы.  -  М.:  Просвещение, 2011;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итарно -  эпидемиологических  правил  и  нормативов  СанПиН 2.4.2.2821 – 10.  «Санитарно  -  эпидемиологические   требования  к  условиям   и   организации  обучения  в  общеобразовательных  учреждениях»;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ов  УМК   для  5  кл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емецкий язык входит в общеобразовательную область «Филология». Обучение немецкому языку в 5 классе  обеспечивает преемственность с подготовкой учащихся в начальной школе. </w:t>
      </w:r>
      <w:r>
        <w:rPr>
          <w:rFonts w:cs="Times New Roman" w:ascii="Times New Roman" w:hAnsi="Times New Roman"/>
          <w:sz w:val="24"/>
          <w:szCs w:val="24"/>
        </w:rPr>
        <w:t xml:space="preserve">5 класс является начальным звеном основной школы, звеном, связующим начальную и среднюю ступени школьного языкового образования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немецкому язы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й содержатель</w:t>
        <w:softHyphen/>
        <w:t xml:space="preserve">ной линией учебного предмета «Немецкий язык» явля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е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зыков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культурные знания и </w:t>
      </w: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которые находятся в тесной взаимосвязи.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 xml:space="preserve"> Интегративной целью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обучения немецкому языку в пятом классе является  продолжение формирования элементарной коммуникативной компетенции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направлены на достижение учащимися личностных, метапредметных и предметных результатов по немецкому языку. К 5 классу в личности учащихся происходят существенные изменения. У пятиклассников уже в большей степени, чем у младших школьников, развиты произвольное внимание и логическая память. У них формируется теоретическое мышление и более сознательно осуществляется усвоение грамматических явлений родного языка, а поэтому более осознанной становится опора на родной язык при овладении иностранным.  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УУД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 «Немецкий язык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 умения  по видам речевой деятельност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ическая форм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- расспрос (запрос информации и ответ на него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- побуждение к действию. Объём реплик не менее 3 со стороны каждого уча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2. Монологическая 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пользов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коммуникативными  типами  речи: описание, рассказ, характеристика (персонажей), сообщение. Объём высказывания от 8-10 фраз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 в процессе общения на уроке и вербально/невербально  реагировать   на  услышанн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 в аудиозаписи, построенные в основном на изученном языковом материале, в том числе  полученные с помощью средств языковой коммун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упени при прослушивании текстов используется письменная речь для фиксации значимой информаци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использование двуязычного словар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 письмо, поздравление с днём рождения, выражать пожел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качестве опоры ключевые слова, тематический словарь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жестам и мимике собеседника.</w:t>
      </w:r>
    </w:p>
    <w:p>
      <w:pPr>
        <w:pStyle w:val="Style18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 умения   и   универсальные  учебные  действ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изучения  курса «Немецкий язык» пятиклассник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 осуществлять самоконтроль, самооценк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а  также  социокультурная осведомленность приобретаются учащимися в процессе формирования коммуникативных умений  в основных видах речевой деятельности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 учебные  умения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5 класса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ьзоваться  двуязычным словаре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 работе с тексто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 на основе структурно - функциональных схем простого предлож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а, каллиграфия, орфограф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чтения и написания новых слови навыки применения в рамках изучаемого лексико-грамма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нетическая сторона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9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аффиксация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-ig (wichtig); -lieh (glücklich); -isch (typisch); -los (arbeitslos); -sam (langsam); -bar (wunderbar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sUng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gl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klich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  vor-   (der \brort, vorbereiten); mit- (die Mitverantwortung, mitspielen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z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egwerfe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720" w:right="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ложение: существительное + существи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sArbeitszimmer</w:t>
      </w:r>
      <w:r>
        <w:rPr>
          <w:rFonts w:cs="Times New Roman" w:ascii="Times New Roman" w:hAnsi="Times New Roman"/>
          <w:color w:val="000000"/>
          <w:sz w:val="24"/>
          <w:szCs w:val="24"/>
        </w:rPr>
        <w:t>); прилагательное + прилага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unkelbl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ellblond</w:t>
      </w:r>
      <w:r>
        <w:rPr>
          <w:rFonts w:cs="Times New Roman" w:ascii="Times New Roman" w:hAnsi="Times New Roman"/>
          <w:color w:val="000000"/>
          <w:sz w:val="24"/>
          <w:szCs w:val="24"/>
        </w:rPr>
        <w:t>);   прилагательное   +   существительное  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ieFremdsprache</w:t>
      </w:r>
      <w:r>
        <w:rPr>
          <w:rFonts w:cs="Times New Roman" w:ascii="Times New Roman" w:hAnsi="Times New Roman"/>
          <w:color w:val="000000"/>
          <w:sz w:val="24"/>
          <w:szCs w:val="24"/>
        </w:rPr>
        <w:t>); глагол + существительное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ieSchwimmhall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енные и распространенные предложения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личные предложения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sistwar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sistSomm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e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e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gen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ую</w:t>
        <w:softHyphen/>
        <w:t xml:space="preserve">щими после себя дополнения в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kkus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стоятельства мес</w:t>
        <w:softHyphen/>
        <w:t xml:space="preserve">та при ответе на вопрос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Ich hänge das Bild an die Wand)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Lesenwir! Wollenwirlesen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н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um ... zu (Er lernt Deutsch, um deutsche Bücher zu lesen)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a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h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ые глаголы со вспомогательным глаголом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ы с отделяемыми и неотделяемыми приставками в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en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nfan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eschreibe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пределенного, не</w:t>
        <w:softHyphen/>
        <w:t>определенного и нулевого артиклей, склонения существительных нарицательных; предлогов, имеющих двойное управление, предлогов, требую</w:t>
        <w:softHyphen/>
        <w:t xml:space="preserve">щи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t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логов, требующих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kkusat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: личные, притяжательные, неопределенные 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em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ieman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свыше  100 и порядковые числительные свыше 30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и совершенствуют свои умения осуществлять межличностное и межкультурное общение, используя знания о национально-культурных особенностях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немецкого языка в современном мире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употребительной тематической лексике и реалиях при изучении учебных тем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окультурном портрете стран, говорящих на немецком языке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46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личиях в речевом этикете в ситуациях формального и неформаль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86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 планируемых результатов обучени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достижений учащихся по немецкому языку проводится всем видам речевой деятельности: чтению, письму, аудированию ,говорению. Итоговый и промежуточный контроль знаний  осуществляется в тестовой форме по всем видам речевой деятельности, текущий по отдельным видам речевой деятельности в виде тестов, устных и письменных контрольных работ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 результатов  тестирования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66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ого зад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7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заданий по письму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(КЗ) решена, соблюдены основные правила оформления текста, допустимы 2-3 ошибки, выдержан объем 25-30 сл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, соблюдены основные правила оформления текста, незначительное количество ошибок(до 5) орфографических и лексико-грамматических погрешностей, выдержан объем 25-30 сл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, значительное количество ошибок(более 10)немного затрудняют понимание текста, есть нарушения в оформлении текста, не выдержан объе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 частично, большое количество ошибок существенно влияют на понимание текста, не соблюдены основные правила оформления письма, не выдержан заданный объем сл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 частично, понимание текста затруднено, ошибки в каждом слове, не соблюдены правила в оформлении текста, не выдержан  заданный объем сл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не решен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аданий в устной реч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, высказывание логично, объем 8-10 фраз, в произношении практически отсутствуют ошибки, нечастые грамматические погрешности не вызывают затруднений в понимании высказывания, лексические средства разнообразны, нет повтор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, высказывание логично, объем 7-8 фраз, в произношении присутствует небольшое количество фонематических и интонационных ошибок, нечастые грамматические погрешности не вызывают затруднений в понимании высказывания, лексика разнообразна, нет повтор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 не в полном объеме из-за отсутствия логики, недостаточно раскрыта тема, объем до 6 фраз, понимание речи затруднено наличием частых фонематических и интонационных ошибок, грамматические ошибки вызывают затруднение в понимании высказывания, лексические средства ограничены, учащийся испытывает затруднения в подборе слов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решена частично, в высказывании отсутствует логика, объем менее 5 фраз, большое количество фонематических ошибок, многочисленные грамматические ошибки затрудняют понимание, ограниченный словарный запа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не решен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е 3 лексические и 3 грамматические ошибки отметка снижается на один балл.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держание тем учебного курса не прописано, так как рабочая программа составлена на основе авторской и не имеет существенных расхождений с её содерж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 „Deutsch“ Klasse 5 содержит 10 глав/параграфов, первая из которых представляет собой небольшой повторительный курс и не включена в нумерацию гла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llo, 5. (fünfte) Klasse! Womit kommen wir aus der vierten Klasse? Kleiner Wiederholungskurs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alte deutsche Stadt. Was gibt es hier? </w:t>
      </w:r>
      <w:r>
        <w:rPr>
          <w:rFonts w:cs="Times New Roman" w:ascii="Times New Roman" w:hAnsi="Times New Roman"/>
          <w:sz w:val="24"/>
          <w:szCs w:val="24"/>
        </w:rPr>
        <w:t>(Старый немецкий город. Что в нем?)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 der Stadt ... Wer wohnt hier?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 Straßen der Stadt. Wie sind sie?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o und wie wohnen hier die Menschen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V.        Bei Gabi zu Hause. Was sehen wir da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VI.       Wie sieht Gabis Stadt zu verschiedenen Jahreszeiten aus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VII. Großes Reinemachen in der Stadt. Eine tolle Idee! Aber 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VIII.    Wieder kommen Gäste in die Stadt. Was meint ihr, welche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X.       Unsere deutschen Freundinnen und Freunde bereiten ein Abschiedsfest vor. </w:t>
      </w:r>
      <w:r>
        <w:rPr>
          <w:rFonts w:cs="Times New Roman" w:ascii="Times New Roman" w:hAnsi="Times New Roman"/>
          <w:sz w:val="24"/>
          <w:szCs w:val="24"/>
        </w:rPr>
        <w:t>Und wir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есь курс обучения в 5 классе планируется отвести 102 учебных часов по 3 часа в неделю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 немецкому языку для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: 10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llo, 5. (fünfte) Klasse! Womit kommen wir aus der vierten Klasse? Kleiner Wiederholungsk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ine alte deutsche Stadt. Was gibt es hier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ый немецкий город. Что в нем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der Stadt ... Wer wohnt hi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traßen der Stadt. Wie sind 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 und wie wohnen hier die Mensc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i Gabi zu Hause. Was sehen wir d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sieht Gabis Stadt zu verschiedenen Jahreszeiten a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oßes Reinemachen in der Stadt. Eine tolle Idee! Aber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 kommen Gäste in die Stadt. Was meint ihr, welche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sere deutschen Freundinnen und Freunde bereiten ein Abschiedsfest vo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 wi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х и предметных результа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правах и обязанностях человека и товарищ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межкультурной  коммуник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16"/>
        </w:numPr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16"/>
        </w:numPr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16"/>
        </w:numPr>
        <w:overflowPunct w:val="false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е как творческой деятель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2"/>
        <w:widowControl w:val="false"/>
        <w:numPr>
          <w:ilvl w:val="0"/>
          <w:numId w:val="34"/>
        </w:numPr>
        <w:ind w:left="0" w:firstLine="709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ru-RU"/>
        </w:rPr>
        <w:t>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 и стремление расширять кругозор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опыт здоровьесберегающей деятель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стетического, эмоционально-нравственного отношения к приро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ятиклассник получит возможность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едставлять реалии своей страны средствами иностранного язы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владения учебным аспектом у учащихся будут развиты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 xml:space="preserve"> по видам речевой деятельност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b/>
          <w:bCs/>
          <w:i/>
          <w:iCs/>
          <w:sz w:val="24"/>
          <w:szCs w:val="24"/>
        </w:rPr>
        <w:t xml:space="preserve">В говорении </w:t>
      </w:r>
      <w:r>
        <w:rPr>
          <w:sz w:val="24"/>
          <w:szCs w:val="24"/>
        </w:rPr>
        <w:t xml:space="preserve"> научится: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ге, школе, родном крае, стране и т.п. (в пределах тематики основной школы).</w:t>
      </w:r>
    </w:p>
    <w:p>
      <w:pPr>
        <w:pStyle w:val="Style20"/>
        <w:spacing w:lineRule="auto" w:line="24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иклассник  получит возможность научиться: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ражать отношение к прочитанному/услышан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аудировании 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по ведению уро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зывания одноклассни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ятиклассник получит возможность научить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2 минут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ind w:left="180" w:firstLine="1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чтении </w:t>
      </w:r>
      <w:r>
        <w:rPr>
          <w:rFonts w:cs="Times New Roman" w:ascii="Times New Roman" w:hAnsi="Times New Roman"/>
          <w:sz w:val="24"/>
          <w:szCs w:val="24"/>
        </w:rPr>
        <w:t xml:space="preserve"> овладеет техникой чтения, т.е. научится читать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нскрипции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22"/>
        <w:numPr>
          <w:ilvl w:val="0"/>
          <w:numId w:val="58"/>
        </w:numPr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 овладеет умением читать, т.е. научитс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я незнакомых слов по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и с родным языком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ксту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й нагляд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ятиклассник получит возможность научиться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хронологический/логический порядо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делать выводы из прочитанног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относить события в тексте с личным опытом;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,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записи (выписки из текста)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(объём 20-30 слов)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ятиклассник получит возможность научиться: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исать русские имена и фамилии на иностранном языке,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личных письмах запрашивать интересующую информацию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авильно оформлять конверт (с опорой на образе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 </w:t>
      </w:r>
      <w:r>
        <w:rPr>
          <w:rFonts w:cs="Times New Roman" w:ascii="Times New Roman" w:hAnsi="Times New Roman"/>
          <w:sz w:val="24"/>
          <w:szCs w:val="24"/>
        </w:rPr>
        <w:t>результатами изучения немецкого языка в 5 классе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общего лингвистического кругозора школь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эмоциональной и волевой сфер школьника; формирование мотивации к изучению иностран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Немец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38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характеристики количественных показателей использу</w:t>
      </w:r>
      <w:r>
        <w:rPr>
          <w:rFonts w:cs="Times New Roman" w:ascii="Times New Roman" w:hAnsi="Times New Roman"/>
          <w:sz w:val="24"/>
          <w:szCs w:val="24"/>
        </w:rPr>
        <w:t>ются следующие обозначения:</w:t>
      </w:r>
    </w:p>
    <w:p>
      <w:pPr>
        <w:pStyle w:val="Normal"/>
        <w:shd w:fill="FFFFFF" w:val="clear"/>
        <w:spacing w:lineRule="auto" w:line="240" w:before="0" w:after="0"/>
        <w:ind w:right="29" w:firstLine="38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 - демонстрационный экземпляр</w:t>
      </w:r>
      <w:r>
        <w:rPr>
          <w:rFonts w:cs="Times New Roman" w:ascii="Times New Roman" w:hAnsi="Times New Roman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 - полный комплект (для каждого ученика класса);</w:t>
      </w:r>
    </w:p>
    <w:p>
      <w:pPr>
        <w:pStyle w:val="Normal"/>
        <w:shd w:fill="FFFFFF" w:val="clear"/>
        <w:spacing w:lineRule="auto" w:line="240" w:before="0" w:after="0"/>
        <w:ind w:left="22" w:right="7" w:firstLine="38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 - комплект для фронтальной работы (не менее одно</w:t>
      </w:r>
      <w:r>
        <w:rPr>
          <w:rFonts w:cs="Times New Roman" w:ascii="Times New Roman" w:hAnsi="Times New Roman"/>
          <w:spacing w:val="6"/>
          <w:sz w:val="24"/>
          <w:szCs w:val="24"/>
        </w:rPr>
        <w:t>го экземпляра на двух учеников);</w:t>
      </w:r>
    </w:p>
    <w:p>
      <w:pPr>
        <w:pStyle w:val="Normal"/>
        <w:shd w:fill="FFFFFF" w:val="clear"/>
        <w:spacing w:lineRule="auto" w:line="240" w:before="0" w:after="0"/>
        <w:ind w:left="50" w:firstLine="39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 - комплект, необходимый для работы в группах (один </w:t>
      </w:r>
      <w:r>
        <w:rPr>
          <w:rFonts w:cs="Times New Roman" w:ascii="Times New Roman" w:hAnsi="Times New Roman"/>
          <w:spacing w:val="8"/>
          <w:sz w:val="24"/>
          <w:szCs w:val="24"/>
        </w:rPr>
        <w:t>экземпляр на 5-6 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7308"/>
        <w:gridCol w:w="1792"/>
        <w:gridCol w:w="172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   обеспече</w:t>
              <w:softHyphen/>
              <w:t>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государственный образовательный стандарт основного общего образования</w:t>
            </w:r>
          </w:p>
          <w:p>
            <w:pPr>
              <w:pStyle w:val="Normal1"/>
              <w:jc w:val="both"/>
              <w:rPr/>
            </w:pPr>
            <w:r>
              <w:rPr/>
              <w:t>2. Примерная программа основного общего образования.</w:t>
            </w:r>
          </w:p>
          <w:p>
            <w:pPr>
              <w:pStyle w:val="Normal1"/>
              <w:jc w:val="both"/>
              <w:rPr/>
            </w:pPr>
            <w:r>
              <w:rPr/>
              <w:t>3. Рабочая программа к линии “</w:t>
            </w:r>
            <w:r>
              <w:rPr>
                <w:lang w:val="en-US"/>
              </w:rPr>
              <w:t>Deutsch</w:t>
            </w:r>
            <w:r>
              <w:rPr/>
              <w:t>”для 5 класса общеобразовательной школы.</w:t>
            </w:r>
          </w:p>
          <w:p>
            <w:pPr>
              <w:pStyle w:val="Normal1"/>
              <w:jc w:val="both"/>
              <w:rPr/>
            </w:pPr>
            <w:r>
              <w:rPr/>
              <w:t>4. Учебно-методический комплект  “</w:t>
            </w:r>
            <w:r>
              <w:rPr>
                <w:lang w:val="en-US"/>
              </w:rPr>
              <w:t>Deutsch</w:t>
            </w:r>
            <w:r>
              <w:rPr/>
              <w:t>”для 5 класса (Учебник, Рабочая тетрад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мматический справочникс упражнениями (для 2-го, 3-го и 4-го классов)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нига для учителя (методические рекомендации к “</w:t>
            </w:r>
            <w:r>
              <w:rPr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для </w:t>
            </w:r>
            <w:r>
              <w:rPr/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/>
              <w:t>а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е задания для 5 класса.</w:t>
            </w:r>
          </w:p>
          <w:p>
            <w:pPr>
              <w:pStyle w:val="32"/>
              <w:shd w:fill="auto" w:val="clear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обия по страноведению Германии, Швейцарии и т.д.</w:t>
            </w:r>
          </w:p>
          <w:p>
            <w:pPr>
              <w:pStyle w:val="Heading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Двуязычные словари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олковые словари (одноязыч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урналы «Иностранные языки в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териалы института им. И. В. Гёте, аудио-видеокасс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емецкие тесты для 5 класса по чтению, лексике и грамматике немецкого языка, составитель Дмитриева  Е.И. -  М.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азговорные темы для начинающих , А.Я. Минор, Е.В. Полянина – Саратов, Лицей, 2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пособ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фавит (настенная таблица). 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нскрипционные знаки (таблица)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мматические таблицы к основным разделам грамматического материала, со</w:t>
              <w:softHyphen/>
              <w:t>держащегося в стандарте начального об</w:t>
              <w:softHyphen/>
              <w:t>разования немецкому языку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ы тематических картинок в соот</w:t>
              <w:softHyphen/>
              <w:t>ветствии с тематикой, определённой в стандарте начального образования по немецкому языку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туационные плакаты (магниты или иные) с раздаточным материалом по те</w:t>
              <w:softHyphen/>
              <w:t>мам: «Классная комната», «Квартира», «Детская комната», «Магазин» и т. п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ющие игры на немецком языке (лото, домино, наборы тематических карточек)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грушки  для  изучения тем (национальная одежда жителей Германии, Австрии, Швейцарии)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рты: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 карты стран изучаемого языка (Германия, Австрия, Швейцар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Европ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ая доска с набором приспособ</w:t>
              <w:softHyphen/>
              <w:t>лений для крепления таблиц, постеров и картинок.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активный комплекс с выходом в интернет: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й проектор .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.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л учительский 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ические столы 2-местные с комп</w:t>
              <w:softHyphen/>
              <w:t>лектом стулье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используемым для изучения немецкого язы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971"/>
        <w:gridCol w:w="572"/>
        <w:gridCol w:w="6232"/>
        <w:gridCol w:w="208"/>
        <w:gridCol w:w="66"/>
        <w:gridCol w:w="3223"/>
        <w:gridCol w:w="52"/>
        <w:gridCol w:w="992"/>
        <w:gridCol w:w="7"/>
        <w:gridCol w:w="98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5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   к уровню подготовки обучающих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  <w:t>Hallo, 5. (fünfte) Klasse! Womit kommen wir aus der vierten Klasse? Kleiner Wiederholungskur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часов)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de-DE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ый учебный день в новом учебном году. Лексика по теме «Знакомство»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по теме «Знакомство», «Встреча». Уметь читать диалог по ролям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логическая речь по теме «Знакомства». Возвратные глаголы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ексику классного обихода. Чтение диалога. Спряжение возвратного глагол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яжение глаголов в настоящем времени. Знакомство с новым сказочным героем (Кот в сапогах)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еобходимую лексику для описания сказочного героя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речи, составление вопросительных предложений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говорная речь по темам  «Погода», «Животные»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язный рассказ из словосочетаний, описывать погоду летом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ности употребления прилагательных (степени сравнения)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шедшее время глаголо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а слух диалоги,     использовать в речи глаголы прошедшего времени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ильных и слабых глаголов в прошедшем времен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деологической речи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переводить диалоги, обращая внимание на глаголы прошедшего времени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монологического высказывания, письменной речи.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торение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лексический материал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на базе изучаемого лексико-грамматического материала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рановедение. Знакомство с выдающимися людьми Германии.</w:t>
            </w:r>
          </w:p>
        </w:tc>
        <w:tc>
          <w:tcPr>
            <w:tcW w:w="6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знавать по портретам выдающихся людей Германии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й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рс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 xml:space="preserve"> (Grundku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 xml:space="preserve">1. Eine alte deutsche Stadt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Was ist hier? (11 часов)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ация лексики по теме «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рассказать о стране изучаемого языка-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  с УМК, с персонажами учебника,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 в устной реч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й этикет. Практика иде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речевого этикет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авила хорошего тон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зражать, используя отрицания kein, nicht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логическая речь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чтении диалога по ролям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общения при знакомств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чтения и орфографии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 Словарный диктант.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логическ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ологическая речь «Мой город»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переспросу, выражению сомнения, уточнению в ситуациях знакомств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память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старый немецкий город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 вести диалог-расспро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логическая речь по теме «Старый немецкий город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 лексик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обмен мнениям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 в ситуациях «Знакомство», чтения и письм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ъявление страноведческой информаци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тренировка и развитие речевых умен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 читать тексты с полным пониманием содержания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ка в чтении и монологической реч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мощью геометрических фигу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технике чтения и письм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и чтении и аудировании сообщения монологического и диалогического характер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мматический материал по теме «Счёт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  столиц земель Герман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чёт от 1 до 1000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 (написание числительных)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чет по усвоению лексического материала по теме «Старый немецкий город. Что в нем?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лексический материал на основе повторения изученных сло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.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ини – проект «Мой город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городе, называть отдельно города, достопримеча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овыми страноведческими знаниям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ойденные числительн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говорной речи.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2.      In der Stadt…Wer wohnt hier?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асов)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и отработка лексики по теме «Профессии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 использовать новую лексику при назывании и характеристике различных городских сооружений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общения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ого материал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азательные местоим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ипами образования множественного числа существительных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фографические навыки и технику чтения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ческих навыков (указательные местоимения)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лексики в чтении и диалогической реч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спор, обмениваться мнениям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пройденной лексик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, лексического материал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сложных имен существительных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сложные существительные 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жных существительных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ологическая речь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 рассказать о городе, уметь охарактеризовать жителей город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уметь сравнивать предмет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образу жизни других народо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выков письма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про свой город с новой ЛЕ.Воспитывать терпение к изучению немецкого языка. Уметь  рассказать о своих любимых животных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писывать текст с пропущенными буквами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с использованием новой 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навыков аудирова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агировать на прослушивани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навыков чт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чтении с полным пониманием основного содержания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ст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3.      Die S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n der Stadt. Wie sind sie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асов)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ение лексики по теме «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лексики в устной реч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городские улицы, уличное движение, пешеходов, транспорт, используя новые лексические и грамматические знания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ловарного запаса благодаря усвоению лексики по теме «Улицы города»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яжение сильных глаголов в  Präsens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тексты описательного характера, фиксировать устные сообщения  по тематике данной серии. Спряжение сильных глаголов в Präsens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 устной и письменной форме разных аспектов жизни городской улицы, применяя спряжение сильных глаголов в Präsens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тяжательные местоим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сценировать диалог и вести беседу по аналогии, используя знакомые и новые ЛЕ. Уметь выражать принадлежности с помощью притяжательных местоимений sein, euer, ihr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- обмен мнениями по данной теме, используя притяжательные местоимения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ка в аудировани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модальные глаголы, новую лексику в беседе и кратких высказываниях по данной тем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агировать на прослушивани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, аудировани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текстом. Совершенствование навыков самостоятель-ной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торение лексики и грамматики по теме «Улицы города»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самостоятельно работать с текс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 по теме «Улицы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текс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менитые немецкие марки автомобилей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ой страноведческой информацией: СМИ, знаменитые немецкие марки авто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4.  Wo und wie wohnen hier die Menschen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 часов)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лексики по теме «Жители города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ультуру общени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в устной речи на базе нов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на базе новой лексик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лексики в чтении и говорени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адрес по-немецки, описывать здания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ого материал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а в разговорной реч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описывать дома, постройки разного вида, комментировать план города, читать с полным пониманием тексты описательного характер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и устн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ги с дательным пад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удирование. Что мы знаем о Косми и Роб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 Wo?, указывая местоположение предметов c помощью наречий и сочетаний существительных с предлог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ослушивани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 с использованием новых лексических и грамматических единиц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ентация в незнаком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 сложных существительных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 о городе, интересуясь, в том числе, информацией о местоположении городских объектов, уметь поддержать беседу в ситуации «Ориентация в незнакомом городе»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диалогической  речи в форме «Диалог-расспрос»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нтроль навыков письма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жителях города.</w:t>
            </w:r>
          </w:p>
          <w:p>
            <w:pPr>
              <w:pStyle w:val="Style18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исьмо другу о жителях своего город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материала в устн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 Контроль навыков аудирова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ой страноведческой информацией: типичные немецкие жилые дома, знаменитые здания Германии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навыков чт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коммуникативными навыками, необходимыми для правильной речевой и поведенческой реакции в ситуации «Ориентация в незнакомом городе»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5. Bei Gabi zu Hause. Was sehen wir da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)</w:t>
            </w:r>
          </w:p>
        </w:tc>
        <w:tc>
          <w:tcPr>
            <w:tcW w:w="3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тизация лексики по теме «Семья»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 о Габи и ее семье, описать их жилой дом, используя лексические и грамматические навыки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и письменн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сика по теме «Дом Га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лексики в чтении и устной реч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тексты-диалоги, составлять рассказ по теме «Интерьер комнаты», вести записи, используя сведения из устных диалогических и монологических высказываний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текстов с их полным пониманием, умения письменно отвечать на вопросы к прочитанному тексту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стематизация лексики по теме «В кварт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сание комнат в доме Габ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осведомленность (неосведомленность) по данной теме с помощью глагола wissen;, используя как новый лексический и грамматический материал, так и языковые навыки предыдущих тем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отности устной речи; аудировани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Чтение и разговорная речь по теме «Помощь по дом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голы с отделяемыми приставкм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ксику по теме «Помощь по дом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глаголы с отделяемыми приставками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менения грамматических навыков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 Склонение существ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тение текста с извлечением информаци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немецких падежей, на какие вопросы они отвечают, уметь употреблять предлоги, требующие после себя на вопрос wo? существительное в Dativ, как в письменной, так и в устной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о защите окружающей среды 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материала в устной и письменной 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ить немецкий язык – знакомиться со страной и людьм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ой страноведческой информацией: как выглядят немецкие детские комнаты, игровые уголки; уделить внимание экологической обстановке в целом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6. Wie sieht Gabis Stadt zu verschiedenen Jahreszeiten aus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(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ыглядит город Габи в разные времена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говорению на основе картинок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беседовать о различных временах года, используя оценочную лексику, понимать на слух тексты разного характера, включающие информацию по данной тем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-расспрос о временах года, календаре, выражая при этом свое мнение о погоде, природе, городе Габ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 порядков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мецкие праздник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рядковых числительных. Уметь назвать дату (число, месяц, день недели), ответить письменно  на вопросы о календаре. Знать немецкие праздники, уметь при чтении использовать сноски и словарь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рядковых числительных в письменной речи, контроль чтения текстов по ролям, восприятие информации на слух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удирование. Диалоги о временах года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а слух немецкие песенки о временах года, диалоги по данной теме, отвечать по-немецки на вопросы Косми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ремен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исьмо. Написание поздравлений к праздникам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времена года, месяцы, числа и дни недели. Уметь при работе группами отвечать на заданные вопросы по теме; читать и переводить тексты с помощью словаря, уметь находить ответы на вопросы в текст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и аудирования текстов по данной тем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учение говорению «Покупки к празд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учение чтению с полным пониманием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рассказывать о покупках к праздни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очитанный текст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адиции празднования Рождества. Мини – проект «Готовим подарки»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о проведении праздников в Германии, подготовки подарков к ним, традициях празднования Рождеств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 в устной и письменной форм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7. G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s Reinemachen in der Stadt. Eine tolle Idée! Aber…(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ьшая уборка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дирование. Защитим окружающую среду!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 слух воспринимать информацию, читать текст о защите окружающей среды с полным пониманием его содержания, находить ответы на вопросы в тексте, читать текст по ролям, знать употребление глаго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üssen и sollen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лексико-грамматического материала, диалогическ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и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употреблять речевые обороты с модальными глаголами                                 Уметь прослушивать и читать с полным пониманием тексты, включающие информацию о профессиях; читать диалоги в группах, письменно отвечать на вопросы к тексту.  Употребление e-ie/i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и письма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епени сравнения прилагательных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прилагательных. Уметь выразить свои предложения для проекта «Мы строим город»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тиза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выков говор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 каких предлогов существительное  и местоимение употребляется в дательном падеже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, лексико-грамматических навыков, монологической речи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навыков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навыков аудирова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навыков чтения.</w:t>
            </w:r>
          </w:p>
        </w:tc>
        <w:tc>
          <w:tcPr>
            <w:tcW w:w="7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 в устной и письменной форм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      Wieder kommen Gäste in die Stadt. Was meint ihr, welche? (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ороде снова г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яжение глагола  haben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при чтении и прослушивании информацию о городе. Знать особенности спряжения глагола haben, употребление отрицания kein, речевого оборота um…zu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грамматическ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й языковой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с полным пониманием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ротко ответить на вопросы к прочитанному по ролям тексту, работать со словарем, прослушать текст и озаглавить его, письменно ответить на вопросы к картинкам. Употребление wohin+Akkusativ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пись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сти из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говорная речь по теме «Гости в городе»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 свое мнение о гостях из космоса, о туристах из других стран, сопоставить обязанности и профессии, ответить на вопросы по картинкам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и монологической ре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яем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тение текста по ролям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 картинкам составить небольшие рассказы описательного характера, назвать достопримечательности города, читать текст по ролям,  высказать свое мнение по теме «А чем я интересуюсь?»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лексико-грамматического материала, диалогической ре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торение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ст по теме  «В городе снова гости!»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пряжения глагола  haben, употребление отрицания kein, речевого оборота um…zu. Употребление wohin+Akkusativ. Уметь письменно фиксировать сведения из устных высказываний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У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Европейские деньги. Анализ теста. 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овой страноведческой информацией: как выглядят европейские деньги - бумажные купюры и монеты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воения страноведческого материала в устной и письменной форм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9.      Unsere deutschen Freundinnen und Freunde bereiten ein Abschiedsfest vo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 wir?(13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ши немецкие друзья готовят прощальный празд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ги с именительным падежом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рассказывают дети о своем городе, уметь ответить письменно на вопросы Роби; перевести после прослушивания текст с помощью словаря, выбрать правильный ответ, уметь определить в тексте какого падежа требуют предлоги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материала, навыков диалогической и монологической реч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говор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ьмо. Написание открыток к празднику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рать интервью, используя новый лексический и грамматический материал, языковой материал предыдущих тем,  находить в тексте ответы на вопросы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интерв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лексики по теме 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ологическая речь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потреблять в речи лексику по теме «Продукты питания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бщений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исания сл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алогическая реч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ст по теме «Наши немецкие друзья готовят прощальный праздник»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беседу, используя полученные лексические и грамматические навыки; высказать пожелания гостям Косми и Роби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навыков письма.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ести после прослушивания текст с помощью словаря, ответить на вопросы в форме диалога, выбрать правильный ответ, уметь определить в тексте какого падежа требуют предлоги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У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троль навыков ауд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 Контрол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Итоговый урок </w:t>
            </w:r>
          </w:p>
        </w:tc>
        <w:tc>
          <w:tcPr>
            <w:tcW w:w="7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й страноведческий материал, уметь систематизировать полученные знания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ых знаний страноведческого материа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Личностные результаты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Немецкий язык»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  возможностей   самореализации   средствами иностранного язык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-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 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формирование готовности и способности вести диалог с другими людьми и достигать в нём взаимопонимания. 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ворении: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алогическая речь.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диалогической' речи при более вариативном содержании и более разнообразном языко</w:t>
        <w:softHyphen/>
        <w:t>вом оформлении: умение вести диалоги этикетного характера, диалог-расспрос, диалог-побуждение к действию, диалог -обмен мнениями и комбинированные диалоги. Объем диало</w:t>
        <w:softHyphen/>
        <w:t>га-от 3 реплик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>. Дальнейшее развитие и совершенствование связных выска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и без опоры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 от 8-10 фраз.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удировании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 и видеотекстов, относящихся к разным коммуникативным типам речи (сообщение,рассказ.интервью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right="2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. Время звучания текстов для аудирования - до 1 мин.;</w:t>
      </w:r>
    </w:p>
    <w:p>
      <w:pPr>
        <w:pStyle w:val="Normal"/>
        <w:shd w:fill="FFFFFF" w:val="clear"/>
        <w:spacing w:lineRule="auto" w:line="240"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ении:</w:t>
      </w:r>
    </w:p>
    <w:p>
      <w:pPr>
        <w:pStyle w:val="Style18"/>
        <w:numPr>
          <w:ilvl w:val="0"/>
          <w:numId w:val="67"/>
        </w:numPr>
        <w:shd w:fill="FFFFFF" w:val="clear"/>
        <w:spacing w:lineRule="auto" w:line="240" w:before="0" w:after="0"/>
        <w:ind w:left="0" w:right="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Style18"/>
        <w:numPr>
          <w:ilvl w:val="0"/>
          <w:numId w:val="67"/>
        </w:numPr>
        <w:shd w:fill="FFFFFF" w:val="clear"/>
        <w:spacing w:lineRule="auto" w:line="240" w:before="0" w:after="0"/>
        <w:ind w:left="0" w:right="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текстов: статья, интервью, рассказ, объявлен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цепт, меню, проспект, реклама, стихотворение и др.</w:t>
      </w:r>
    </w:p>
    <w:p>
      <w:pPr>
        <w:pStyle w:val="Normal"/>
        <w:shd w:fill="FFFFFF" w:val="clear"/>
        <w:spacing w:lineRule="auto" w:line="240" w:before="0" w:after="0"/>
        <w:ind w:left="426" w:right="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держание текстов соответствует возрастным особенностям и интересам учащихся данного возраста, имеет образовательную и воспитательную ценность, воздействует на эмоциональную сферу школьников. 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0-300 слов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сьменной речи:</w:t>
      </w:r>
    </w:p>
    <w:p>
      <w:pPr>
        <w:pStyle w:val="Normal"/>
        <w:shd w:fill="FFFFFF" w:val="clear"/>
        <w:spacing w:before="0" w:after="0"/>
        <w:ind w:left="19" w:right="2" w:firstLine="4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заполнять формуляры, бланки (указывать имя,  фамилию, пол, гражданство, адрес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349" w:hanging="720"/>
      </w:pPr>
      <w:rPr>
        <w:sz w:val="24"/>
        <w:szCs w:val="24"/>
        <w:rFonts w:ascii="Times New Roman" w:hAnsi="Times New Roman" w:cs="Times New Roman"/>
        <w:lang w:val="de-D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36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8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de-D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  <w:lang w:val="de-DE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  <w:lang w:val="de-DE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de-DE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>
      <w:rFonts w:ascii="Times New Roman" w:hAnsi="Times New Roman" w:cs="Times New Roman"/>
      <w:sz w:val="24"/>
      <w:szCs w:val="24"/>
    </w:rPr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>
      <w:rFonts w:ascii="Times New Roman" w:hAnsi="Times New Roman" w:cs="Times New Roman"/>
      <w:sz w:val="24"/>
      <w:szCs w:val="24"/>
      <w:lang w:val="de-D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>
      <w:rFonts w:ascii="Times New Roman" w:hAnsi="Times New Roman" w:cs="Times New Roman"/>
      <w:sz w:val="24"/>
      <w:szCs w:val="24"/>
    </w:rPr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WW8Num36ztrue7">
    <w:name w:val="WW-WW8Num36ztrue7"/>
    <w:qFormat/>
    <w:rPr/>
  </w:style>
  <w:style w:type="character" w:styleId="WWWW8Num36ztrue11">
    <w:name w:val="WW-WW8Num36ztrue1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WW8Num43ztrue7">
    <w:name w:val="WW-WW8Num43ztrue7"/>
    <w:qFormat/>
    <w:rPr/>
  </w:style>
  <w:style w:type="character" w:styleId="WWWW8Num43ztrue11">
    <w:name w:val="WW-WW8Num43ztrue1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>
      <w:rFonts w:ascii="Times New Roman" w:hAnsi="Times New Roman" w:cs="Times New Roman"/>
      <w:sz w:val="24"/>
      <w:szCs w:val="24"/>
    </w:rPr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WW8Num46ztrue7">
    <w:name w:val="WW-WW8Num46ztrue7"/>
    <w:qFormat/>
    <w:rPr/>
  </w:style>
  <w:style w:type="character" w:styleId="WWWW8Num46ztrue11">
    <w:name w:val="WW-WW8Num46ztrue1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WW8Num51ztrue7">
    <w:name w:val="WW-WW8Num51ztrue7"/>
    <w:qFormat/>
    <w:rPr/>
  </w:style>
  <w:style w:type="character" w:styleId="WWWW8Num51ztrue11">
    <w:name w:val="WW-WW8Num51ztrue1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WW8Num55ztrue7">
    <w:name w:val="WW-WW8Num55ztrue7"/>
    <w:qFormat/>
    <w:rPr/>
  </w:style>
  <w:style w:type="character" w:styleId="WWWW8Num55ztrue11">
    <w:name w:val="WW-WW8Num55ztrue1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false">
    <w:name w:val="WW8Num60zfalse"/>
    <w:qFormat/>
    <w:rPr>
      <w:rFonts w:ascii="Times New Roman" w:hAnsi="Times New Roman" w:cs="Times New Roman"/>
      <w:sz w:val="24"/>
      <w:szCs w:val="24"/>
    </w:rPr>
  </w:style>
  <w:style w:type="character" w:styleId="WWWW8Num60ztrue7">
    <w:name w:val="WW-WW8Num60ztrue7"/>
    <w:qFormat/>
    <w:rPr/>
  </w:style>
  <w:style w:type="character" w:styleId="WWWW8Num60ztrue11">
    <w:name w:val="WW-WW8Num60ztrue1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WW8Num64ztrue7">
    <w:name w:val="WW-WW8Num64ztrue7"/>
    <w:qFormat/>
    <w:rPr/>
  </w:style>
  <w:style w:type="character" w:styleId="WWWW8Num64ztrue11">
    <w:name w:val="WW-WW8Num64ztrue1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WW8Num65ztrue7">
    <w:name w:val="WW-WW8Num65ztrue7"/>
    <w:qFormat/>
    <w:rPr/>
  </w:style>
  <w:style w:type="character" w:styleId="WWWW8Num65ztrue11">
    <w:name w:val="WW-WW8Num65ztrue1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ahoma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7:00Z</dcterms:created>
  <dc:creator>user</dc:creator>
  <dc:description/>
  <cp:keywords/>
  <dc:language>en-US</dc:language>
  <cp:lastModifiedBy>1</cp:lastModifiedBy>
  <cp:lastPrinted>2014-10-01T09:24:00Z</cp:lastPrinted>
  <dcterms:modified xsi:type="dcterms:W3CDTF">2017-02-21T04:56:00Z</dcterms:modified>
  <cp:revision>11</cp:revision>
  <dc:subject/>
  <dc:title/>
</cp:coreProperties>
</file>