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9532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rFonts w:cs="Calibri"/>
          <w:bCs/>
          <w:sz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информатике и ИКТ составлена на основе </w:t>
      </w:r>
      <w:r>
        <w:rPr>
          <w:rFonts w:cs="Times New Roman" w:ascii="Times New Roman" w:hAnsi="Times New Roman"/>
          <w:i/>
          <w:sz w:val="28"/>
          <w:szCs w:val="28"/>
        </w:rPr>
        <w:t xml:space="preserve">авторской программы  </w:t>
      </w:r>
      <w:r>
        <w:rPr>
          <w:rFonts w:cs="Times New Roman" w:ascii="Times New Roman" w:hAnsi="Times New Roman"/>
          <w:sz w:val="28"/>
          <w:szCs w:val="28"/>
        </w:rPr>
        <w:t>Угриновича Н.Д. Самылкина Н.Н.   «Информатика. Программа  для основной школы 7-9 классы.  – М.: БИНОМ. Лаборатория знаний, 201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ного курса информатики рекомендуется проводить на второй ступени общего образования.  Федеральный базисный учебный план для образовательных учреждений Российской Федерации отводит 102 часов для обязательного изучения информатики и информационных технологий на ступени основного общего образования. В том числе в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е – 35 учебных часов из расчета 1 учебный час в неделю 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е – 70 учебных часов из расчета 2 учебных часа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ой предусмотрено провед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х работ – 15 (в 8 классе), 32 (в 9 класс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х работ – 3 (в 8 классе), 6 (в 9 классе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авторской и не имеет существенных расхождений с ее содержанием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-тематический план</w:t>
      </w:r>
    </w:p>
    <w:p>
      <w:pPr>
        <w:pStyle w:val="Style16"/>
        <w:spacing w:before="0" w:after="0"/>
        <w:ind w:firstLine="72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71"/>
        <w:gridCol w:w="1032"/>
        <w:gridCol w:w="1086"/>
        <w:gridCol w:w="980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раздела 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и информационные процессы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как универсальное устройство обработки информ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работка текстовой информа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  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ирование и обработка числовой информац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 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дирование и обработка графической и мультимедийной информац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sz w:val="28"/>
                <w:szCs w:val="28"/>
              </w:rPr>
              <w:t>Алгоритмизация и объектно-ориентированное программир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  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 и формализац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ые технолог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6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25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онное общество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торение, резерв времен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 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Heading1"/>
        <w:tabs>
          <w:tab w:val="clear" w:pos="708"/>
          <w:tab w:val="left" w:pos="1785" w:leader="none"/>
          <w:tab w:val="center" w:pos="4677" w:leader="none"/>
        </w:tabs>
        <w:rPr/>
      </w:pPr>
      <w:r>
        <w:rPr>
          <w:rFonts w:cs="Times New Roman" w:ascii="Times New Roman" w:hAnsi="Times New Roman"/>
          <w:color w:val="000000"/>
        </w:rPr>
        <w:tab/>
        <w:t>Календарно-тематическое планирование</w:t>
      </w:r>
    </w:p>
    <w:p>
      <w:pPr>
        <w:pStyle w:val="Heading2"/>
        <w:jc w:val="center"/>
        <w:rPr/>
      </w:pPr>
      <w:r>
        <w:rPr/>
        <w:t>8 класс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3"/>
        <w:gridCol w:w="4070"/>
        <w:gridCol w:w="770"/>
        <w:gridCol w:w="1067"/>
        <w:gridCol w:w="1067"/>
        <w:gridCol w:w="1419"/>
      </w:tblGrid>
      <w:tr>
        <w:trPr>
          <w:trHeight w:val="84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\п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дел, тема урока, практическое занят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роко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в кабинете информа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живой и неживой природ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в обществе и технике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 «Тренировка ввода текстовой и числовой информации с помощью клавиатурного тренажера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нформации с помощью знаковых систе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формац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еревод единиц измерения количества информ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количества информации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фавитный подход к определению количества информации.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 «Количество информации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 1 «Количество информации»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тер как универсальное устройство обработки информ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омпью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Определение разрешающей способности мыши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Форматирование дискеты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йлы и файловая систем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бота с файлами с использованием файлового менеджера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компьютер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интерфейс операционных сист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становка даты и времени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е вирусы  и антивирусные программ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7 «Защита от вирусов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храна программ и данных. Защита информаци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 «Компьютер как универсальное устройство обработки информации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технолог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в кабинете информатики. Передача информаци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компьютерные се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едоставление доступа к диску на компьютере, подключенном к локальной сет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ая компьютерная сеть Интерне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дключение к Интернету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ая компьютерная сеть Интерне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еография Интернета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ресурсы Интернет. Всемирная паутин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утешествие во всемирной паутине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ресурсы Интернет. Электронная поч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Работа с электронн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почтой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йловые архив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агрузка файлов из Интернета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информации в Интернете. Электронная коммерция в Интернет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иск информации в Интернете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раницы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айты. Струк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раницы. Форматирование текста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аниц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ка изображений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раницы. Гиперссыл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раницах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раницах. Интерактивные формы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аниц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15 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3 «Коммуникационные технологии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урок по курсу «Информатика 8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1785" w:leader="none"/>
          <w:tab w:val="center" w:pos="4677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Календарно-тематическое планирова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9"/>
        <w:gridCol w:w="3960"/>
        <w:gridCol w:w="990"/>
        <w:gridCol w:w="990"/>
        <w:gridCol w:w="990"/>
        <w:gridCol w:w="1320"/>
      </w:tblGrid>
      <w:tr>
        <w:trPr>
          <w:trHeight w:val="4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тема урока, практическое занят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ро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ирование и обработка графической и мультимедийной  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техники безопасности при работе  в компьютерном классе. Кодирование графической информации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графической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 «Кодирование графической информаци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ровая и векторная графи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фейс и основные возможности растрового графического редак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ая работа №  2 «Редактирование изображений в растровом графическом редактор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ъектами в векторных графических редактора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изображений и рисунков в растровых и векторных графических редактора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здание рисунков в векторном графическом редакторе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ровая и векторная анимац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4           « Аним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ирование и обработка звуковой информац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одирование и обработка звуковой информац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е фото и видео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Захват цифрового фото и создание слайд-шоу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 обработка графической и мультимедийной информа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«Кодирование  и обработка графической информаци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ирование и обработка текстовой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текстовой информ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одирование текстовой информаци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кументов в текстовых редакторах. Сохранение и печать документов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ая работа №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ставка в документ формул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ирование документ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Форматирование символов и абзацев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текстовый документ списков, диаграмм, формул и графических объе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здание и форматирование списков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ставка в документ таблицы, ее форматирование и заполнение данным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е словари и системы машинного перевода текст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2 «Перевод текста с помощью компьютерного словаря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оптического распознавания документ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3«Сканирование и распознавание «бумажного» текстового документ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 «Кодирование и обработка текстовой информац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ирование и обработка числовой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числовой информации с помощью систем счисления.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4 «Перевод чисел из одной системы счисления в другую с помощью калькулятор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операции в позиционных системах счисления.  Представление чисел в компьюте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е таблицы. Основные типы данных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ельные, абсолютные и смешанные ссылк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тносительные, абсолютные и смешанные ссылки в электронных таблицах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оенные функци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здание таблиц значений функций в электронных таблицах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диаграмм и графиков. Основные парпметры диаграм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строение диаграмм различных типов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 данных в электронных таблица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ртировка и поиск данных в электронных таблицах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тем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 3 по теме «Кодирование и обработка числовой информации»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и его формальное исполнение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бъектно-ориентированного визуального программирования на язы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9 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ые: тип, имя, значени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ая работа №20«Проект «Переменны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, строковые и логические выра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21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ект «Строковый калькулятор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 в языках объектно-ориентированного и алгоритмического программирован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№22 Проект «Даты и время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й алгорит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ект «Калькулятор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ическая структура «Ветвлени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№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ект «Сравнение кодов символов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ическая структура «Выбор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№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ект «Отметк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ическая структура «Цикл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горитмическая структура «Цикл»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№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ект «Коды символов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№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ект «Слово-перевертыш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возможности объектно-ориентированного языка программ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№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ект «Графический редактор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объектно-ориентированного программир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4 по теме «Основы алгоритмизации и   программирования»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елирование и формализац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, формализация, визуал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и информационные модел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и исследование физических моде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29 Проект «Бросание мячика в площадку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енное решение уравн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30 Проект «Графическое решение уравнен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е системы распознавания химических веще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31 Проект «Распознавание удобрен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информационные модели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32 Проект «Модели систем управ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одели управления объект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5 по теме «Моделирование и формализац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зация об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ульту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 информационных и коммуникационных технолог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: Кодирование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: Алгоритмизац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6 (итоговая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дготовке учащихся в области информатики и ИКТ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нформационных процесс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ы источников и приемников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ы измерения количества и скорости передачи информ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скретного (цифрового) представления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функции используемых информационных и коммуникационных технолог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базовые операции над объектами: цепочками символов, числами, списками, деревья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войства  объек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персональным компьютером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 строить простые алгоритмы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ь требованиям техники безопасности, гигиены, эргономики и ресурсосбереж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меры антивирусной безопасности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зентации на основе шаблон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кать информацию с применением правил поиска (построения запросов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зах данных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ьютерных сетях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компьютерных источниках информации (справочниках и словарях, каталогах, библиотеках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простейших моделей объектов и процессов в виде программ (в том числе в форме блок-схе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личных коллекций информационных объе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индивидуального информационного пространств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и информации по телекоммуникационным каналам в учебной и личной переписк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ении заданий и проектов по различным учебным дисциплина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оформления результатов учебной работы;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персональным компьютером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ь требованиям техники безопасности, гигиены, эргономики и ресурсосбереж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ировать текст, используя нумерацию страниц, списки, ссылки, оглав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проверку правопис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тексте таблицы, изобра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и использовать различные формы представления информации: формулы, графики, диаграмм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и использовать таблицы (в том числе динамические, электронные, в частности – в практических задачах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ить от одного представления данных к друго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записи в базе да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структуру основных алгоритмических конструкций и уметь использовать их для построения алгорит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основные типы данных и операторы (процедуры) для одного из языков программ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разрабатывать и записывать на языке программирования типовые алгорит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создавать проекты с использованием визуального объектно-ориентированного программ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моделирования и формал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систем и их мод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строить информационные модели из различных предметных областей  и исследовать их на компьюте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нформационных объектов,  в том числе для оформления результатов учебн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простейших моделей объектов и процессов в виде изображений и чертежей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простейших моделей объектов и процессов в виде (электронных) таблиц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простейших моделей объектов и процессов в виде программ (в том числе в форме блок-схем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ая программ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гриновича Н.Д. Самылкина Н.Н.   «Информатика. Программа  для основной школы 7-9 классы.  – М.: БИНОМ. Лаборатория знаний, 2012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ринович Н.Д. Информатика и ИКТ. Базовый уровень: учебник для 8 класса.  – М.:БИНОМ. Лаборатория знаний, 2010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и ИКТ. Базовый уровень: учебник для 9 класса.  – М.:БИНОМ. Лаборатория знаний, 2010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</w:rPr>
      </w:r>
    </w:p>
    <w:sectPr>
      <w:type w:val="nextPage"/>
      <w:pgSz w:w="11906" w:h="16838"/>
      <w:pgMar w:left="850" w:right="170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VisitedInternetLink">
    <w:name w:val="Followed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30:00Z</dcterms:created>
  <dc:creator>User</dc:creator>
  <dc:description/>
  <cp:keywords/>
  <dc:language>en-US</dc:language>
  <cp:lastModifiedBy>admin</cp:lastModifiedBy>
  <cp:lastPrinted>2016-07-13T11:30:00Z</cp:lastPrinted>
  <dcterms:modified xsi:type="dcterms:W3CDTF">2017-02-21T07:37:00Z</dcterms:modified>
  <cp:revision>9</cp:revision>
  <dc:subject/>
  <dc:title/>
</cp:coreProperties>
</file>