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«Основам безопасности жизне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,8 класс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Предлагаемая рабочая программа учебного курса «Основы безопасности жизнедеятельности» для 6-9классов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6-9 классов общеобразовательных учреждений: проект.-М.: Просвещение ,2007г.; Положения о рабочей программе учебных курсов ,предметов дисциплин (модулей) муниципального общеобразовательного учреждения Луценковской средней общеобразовательной школы Алексеевского района Белгородской области. Рабочие программы к УМКпод общей редакцией А.Т.Смирнова, авторы А.Т. Смирнов, Б.О.Хренников,«Основы безопасности жизнедеятельности. 6-9 классы» . </w:t>
      </w:r>
    </w:p>
    <w:p>
      <w:pPr>
        <w:pStyle w:val="Style16"/>
        <w:shd w:fill="FFFFFF" w:val="clear"/>
        <w:rPr/>
      </w:pPr>
      <w:r>
        <w:rPr/>
        <w:t>Программа выполняет две основные функции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шей стратегии обучения, воспитания и развития учащихся средствами данного учебного предме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 по учебных, разделам и темам с учетом межпредметных и внутрипредметных связей, логики учебного процесса и возрастных особенностей обучающихся.</w:t>
      </w:r>
    </w:p>
    <w:p>
      <w:pPr>
        <w:pStyle w:val="Style16"/>
        <w:shd w:fill="FFFFFF" w:val="clear"/>
        <w:rPr/>
      </w:pPr>
      <w:r>
        <w:rPr/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программа по ОБЖ для 6-9 классов создана на основе </w:t>
        <w:br/>
        <w:t xml:space="preserve">федерального компонента государственного стандарта основного общего </w:t>
        <w:br/>
        <w:t xml:space="preserve">образования, рабочей программы учебного курса «Основы безопасности </w:t>
        <w:br/>
        <w:t xml:space="preserve">жизнедеятельности» для 6-11 классов на основе авторской образовательной </w:t>
        <w:br/>
        <w:t xml:space="preserve">программы под общей редакцией А.Т. Смирнова, Б.О.Хренникова, М.В. </w:t>
        <w:br/>
        <w:t xml:space="preserve">Маслова //Программы общеобразовательных учреждений. Основы </w:t>
        <w:br/>
        <w:t xml:space="preserve">безопасности жизнедеятельности. 1-9 классы /под общей редакцией А.Т. </w:t>
        <w:br/>
        <w:t xml:space="preserve">Смирнова. - М.: Просвещение, 2007.). Основная литература – учебники </w:t>
        <w:br/>
        <w:t xml:space="preserve">6,8 классы (Смирнов А.Т. Хренников Б.О. под ред. Смирнова А.Т. </w:t>
        <w:br/>
        <w:t xml:space="preserve">«Основы безопасности жизнедеятельности». Издательство «Просвещение», </w:t>
        <w:br/>
        <w:t xml:space="preserve">2007 г.). </w:t>
        <w:br/>
      </w:r>
      <w:r>
        <w:rPr>
          <w:rFonts w:cs="Times New Roman" w:ascii="Times New Roman" w:hAnsi="Times New Roman"/>
          <w:sz w:val="24"/>
          <w:szCs w:val="24"/>
        </w:rPr>
        <w:t xml:space="preserve">  Рабочие программы к УМК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й учебной программе реализованы требования федеральных </w:t>
        <w:br/>
        <w:t xml:space="preserve">законов: «О защите населения и территорий от чрезвычайных ситуаций </w:t>
        <w:br/>
        <w:t xml:space="preserve">природного и техногенного характера», «Об охране окружающей природной </w:t>
        <w:br/>
        <w:t xml:space="preserve">среды», «О пожарной безопасности», «О гражданской обороне», «О </w:t>
        <w:br/>
        <w:t xml:space="preserve">воинской обязанности и военной службе» и др. </w:t>
        <w:br/>
        <w:t>Содержание программы  в 6,8 классах направлено на</w:t>
        <w:br/>
        <w:t xml:space="preserve">обеспечение личной безопасности в повседневной жизни, оказание пер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ой помощи, основы безопасного поведения человека в </w:t>
        <w:br/>
        <w:t xml:space="preserve">чрезвычайных ситуациях; обеспечение личной безопасности и сохранение </w:t>
        <w:br/>
        <w:t xml:space="preserve">здоровья; государственная система обеспечения безопасности на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и изуче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сновы безопасности жизнедеятельности»: </w:t>
        <w:br/>
        <w:t xml:space="preserve">• освоение знаний о здоровом образе жизни; об опасных и </w:t>
        <w:br/>
        <w:t xml:space="preserve">чрезвычайных ситуациях и основах безопасного поведения при их </w:t>
        <w:br/>
        <w:t xml:space="preserve">возникновении; </w:t>
        <w:br/>
        <w:t xml:space="preserve">• развитие качеств личности, необходимых для ведения ЗОЖ, </w:t>
        <w:br/>
        <w:t xml:space="preserve">обеспечение безопасного поведения при ЧС; </w:t>
        <w:br/>
        <w:t xml:space="preserve">• воспитание чувства ответственности за личную безопасность, свое </w:t>
        <w:br/>
        <w:t xml:space="preserve">здоровье и жизнь; </w:t>
        <w:br/>
        <w:t xml:space="preserve">• овладение умениями оценивать потенциальные опасности и правильно </w:t>
        <w:br/>
        <w:t xml:space="preserve">действовать в случае их наступления, использовать средства индивидуальной </w:t>
        <w:br/>
        <w:t xml:space="preserve">и коллективной защиты, оказывать первую медицинскую помощь. </w:t>
        <w:br/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целей и задач обучения по данной программе используется УМК по ОБЖ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для 6 класса (Смирнов А.Т. Хренников Б.О. под ред. Смирнова А.Т. «Основы безопасности жизнедеятельности». Издательство «Просвещение», 2007 г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ебник для 8 класса (Смирнов А.Т. Хренников Б.О. под ред. Смирнова А.Т. «Основы безопасности жизнедеятельности». Издательство «Просвещение», 2007г)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49:00Z</dcterms:created>
  <dc:creator>111</dc:creator>
  <dc:description/>
  <cp:keywords/>
  <dc:language>en-US</dc:language>
  <cp:lastModifiedBy>1</cp:lastModifiedBy>
  <dcterms:modified xsi:type="dcterms:W3CDTF">2016-07-17T10:13:00Z</dcterms:modified>
  <cp:revision>3</cp:revision>
  <dc:subject/>
  <dc:title>Аннотация к рабочей программе по «Основам безопасности жизнедеятельности»</dc:title>
</cp:coreProperties>
</file>