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ind w:left="9800" w:hanging="0"/>
        <w:rPr>
          <w:sz w:val="32"/>
          <w:szCs w:val="32"/>
        </w:rPr>
      </w:pPr>
      <w:r>
        <w:rPr>
          <w:sz w:val="32"/>
          <w:szCs w:val="32"/>
        </w:rPr>
        <w:t>Директор школы:______/И.П. Нонко</w:t>
      </w:r>
    </w:p>
    <w:p>
      <w:pPr>
        <w:pStyle w:val="Normal"/>
        <w:ind w:left="9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800" w:hanging="0"/>
        <w:rPr>
          <w:sz w:val="32"/>
          <w:szCs w:val="32"/>
        </w:rPr>
      </w:pPr>
      <w:r>
        <w:rPr>
          <w:sz w:val="32"/>
          <w:szCs w:val="32"/>
        </w:rPr>
        <w:t xml:space="preserve">Приказ № ____ </w:t>
      </w:r>
    </w:p>
    <w:p>
      <w:pPr>
        <w:pStyle w:val="Normal"/>
        <w:ind w:left="9800" w:hanging="0"/>
        <w:rPr>
          <w:sz w:val="32"/>
          <w:szCs w:val="32"/>
        </w:rPr>
      </w:pPr>
      <w:r>
        <w:rPr>
          <w:sz w:val="32"/>
          <w:szCs w:val="32"/>
        </w:rPr>
        <w:t xml:space="preserve">от«____»_________20____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ссвет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утриучрежденческого (внутришкольного) контроля 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Рассвет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учрежденческого (внутришкольного) контроля 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11"/>
        <w:gridCol w:w="3723"/>
        <w:gridCol w:w="48"/>
        <w:gridCol w:w="2248"/>
        <w:gridCol w:w="1669"/>
        <w:gridCol w:w="10"/>
        <w:gridCol w:w="1820"/>
        <w:gridCol w:w="1819"/>
        <w:gridCol w:w="7"/>
        <w:gridCol w:w="1815"/>
      </w:tblGrid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УВ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техника безопасности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расписания занятий всех уровней образова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, библиотекар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риально- техническая база школ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атериально- технической базы требованиям ФГОС второго покол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орудование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и распределение нагрузки на новый учебн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квалификац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ГК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5-7 л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элективных кур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. планирование учителями-предмет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5-го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5-го класса к условиям школьной жизни.  Анализ развития общеучебных умений и навыков школьников   5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5-м классе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, кл.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классных журнал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1-9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 по ВШК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рка личных дел учащихся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дел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рабочих программ и календарно- тематического планирование учителей образовательным программ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-я школ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директоре, </w:t>
            </w:r>
            <w:r>
              <w:rPr>
                <w:color w:val="000000"/>
              </w:rPr>
              <w:t>приказ</w:t>
            </w:r>
            <w:r>
              <w:rPr/>
              <w:t xml:space="preserve">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участия учителей-предметников в работе Р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работы предметных Р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ения заседаний Р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рафика проведения контрольных, практических и лабораторных работ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предметам учебного пла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 по ВШК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обучаю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учебной тренировке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школ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уроков низкомотивированными обуч-ся и выявление причин пропус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обучаю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 по ВШК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. совещании</w:t>
            </w:r>
          </w:p>
        </w:tc>
      </w:tr>
      <w:tr>
        <w:trPr>
          <w:trHeight w:val="1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мотивацию к учебно-познавательной деятель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 по ВШК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 по ВШК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качества преподавания русского языка в 5-9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и учителей 2-9 -х классов с дневниками школь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2-9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полнение образовательных программ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отчетам кл. руководителе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I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успеваемост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0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Протокол общешкольного род.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обучаю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учебной тренировке </w:t>
            </w:r>
          </w:p>
        </w:tc>
      </w:tr>
      <w:tr>
        <w:trPr>
          <w:trHeight w:val="42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влияния внедренных инноваций на образовательную деятельность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учащихся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временное и качественное отслеживание посещаемости предметных курсов обучающимися 9 класса и удовлетворённость выбором элективных курс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 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подготовкой к государственной итоговой аттестации</w:t>
            </w:r>
          </w:p>
        </w:tc>
      </w:tr>
      <w:tr>
        <w:trPr>
          <w:trHeight w:val="26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ая работа с обучающимися и их родителями о порядке проведения государственной итоговой аттестации выпускников 9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ого и общешкольного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ИО по ВШК, 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Организация работы с обучающимися 9 класса по определению экзаменов по выбору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бранных предметов для сдачи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экзаменов, ознакомление учите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учащихся              в муниципальном этапе олимпиад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муниципальному туру олимпиа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качества преподавания истории в 5-9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посещение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классных журнал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1-9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 по ВШК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2. Состояние днев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е выставление оценок классными руководителями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Дневники 2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индивидуальные беседы с кл. рук-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в столово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астия учителей-предметников в работе Р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работы предметных Р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ения заседаний Р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состоянием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кабинет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 9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с обучающимися по подготовке к экзаменам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. руководителя с обучающимися 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, склонными к пропускам уро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- 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работы школы во </w:t>
            </w:r>
            <w:r>
              <w:rPr>
                <w:lang w:val="en-US"/>
              </w:rPr>
              <w:t>II</w:t>
            </w:r>
            <w:r>
              <w:rPr/>
              <w:t xml:space="preserve"> ч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обучающимися программного материала по русскому языку в 8,9 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обучающихся 8-9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р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обучающимися программного материала по русскому языку и математике в 4  класс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обучающихся 4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ведением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образовательных программ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2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(по отчетам кл. руководителе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знаний и успеваемости обучающихся за I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успеваемост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на совещании при директоре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заявок на курсовую подготов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участия учителей-предметников в работе Р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работы предметных Р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ения заседаний Р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обучающими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йствия учителей и обучаю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, инструкта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 9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с обучающимися по подготовке к экзаменам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. руководителя с обучающимися 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, 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школьного родительского собрания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вижение обучающихся по итогам I полугод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обучающимися программного материала в 2,4-м класс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программного материала по предмет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обучающихся 2,4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журнал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>(1-9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ый класс, 5-ый клас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беседования с кл. рук. -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бота учителей - предметников с тетрадями для контрольных, практических и лабораторных работ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 учащихся 2-9 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астия учителей-предметников в работе РМО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работы предметных Р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ения заседаний Р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обучаю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 класс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Посещаемость уроков учащимис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аемости уроков учащимис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е журнал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обучающимися программного материала по математике в 5-9  классах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обучающихся 5-9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р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Соблюдение единых требований к оформлению журналов. Исправление замечаний предыдущей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Классные журнал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Рекомендации Собеседования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всем предметам учебного плана в 2-4 класса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Оперативное совещание 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 -воспитатель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9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обучающихся 9-го класса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аправленности  обучения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курсов по выбору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курсов по выбо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курсов по выбору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по ВШ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бучающихся 9-х классов</w:t>
            </w:r>
          </w:p>
        </w:tc>
      </w:tr>
      <w:tr>
        <w:trPr>
          <w:trHeight w:val="18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«трудными подростками»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с «трудными подростками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«группы риска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Контроль за состоянием методической работы 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предметной недели на развитие интереса у обучающихся к изучаемому предмету, повышение образовательного уровня, развитие творчест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уждение итогов предметной недели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участия учителей-предметников в работе РМО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работы предметных Р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ения заседаний Р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 руководителей с обучающимися по профилактике травматизм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Работа по подготовке обучающихся к государственной итоговой аттестаци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ить проблемные «зоны» в подготовке обучающихся к ГИА и выработать организационно-педагогические </w:t>
            </w:r>
            <w:r>
              <w:rPr>
                <w:rStyle w:val="Appleconvertedspace"/>
              </w:rPr>
              <w:t>меры</w:t>
            </w:r>
            <w:r>
              <w:rPr/>
              <w:t xml:space="preserve"> по их ликвид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9-го</w:t>
            </w:r>
            <w:r>
              <w:rPr/>
              <w:t xml:space="preserve">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пробного тестирования по материалам ГИ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06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школьной документацией</w:t>
            </w:r>
          </w:p>
        </w:tc>
      </w:tr>
      <w:tr>
        <w:trPr>
          <w:trHeight w:val="7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образовательных программ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3-ую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7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2. Состояние дневник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е выставление оценок классными руководителями, доведение сведений об успеваемости до род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Дневники 2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индивидуальные беседы с кл. рук-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детьми «группы риска»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, индивидуальная работа классных руководителей   с обучающими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ват обучающихся основным   образование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й деятельности школьник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роживающие на закрепленной за школой территор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изучение документации, обход до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суга дет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обучающимися программного материала по немецкому языку во 2-8 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обучающихся 2-8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сть выставления   четвертных оценок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невники 5-9 классов (выборочно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дивидуальные беседы с кл. рук-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методической грамотности учител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работе РМО, обмен опытом, посещение уроков колле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в весенний пери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по Т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обучающими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8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и промежуточн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одготовки к итоговой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аттестации: текущее повторение пройденного материал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учаю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отстающими обучающимися, ликвидация пробелов в их знаниях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7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обучающихся 4-х классов к переходу на основной уровень обучения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4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2. Мониторинг учебных достижений обучающихся по русскому языку и математик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ценить уровень обученности и качество знаний, обучающихся по предметам (итоговый контроль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4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качества знаний и успешности выпускников 9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обучающихся по предметам, выбранных на ОГЭ. Готовность к ГИ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 </w:t>
            </w:r>
            <w:r>
              <w:rPr/>
              <w:t xml:space="preserve"> 9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в форме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журна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готовность к итоговой и промежуточной аттестации, единых требований к оформлению,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полнение образовательных программ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3-ую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3. Состояние днев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е выставление оценок классными руководителями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Дневники 2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ИО по ВШ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индивидуальные беседы с кл. рук-ми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учителями требований к воздушно-тепловому режиму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за выполнением обязательного минимума содержания основного и среднего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-го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выпускников за курс основной школ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резуль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роверка личных дел учащихся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дел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ты выпускников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Илья</dc:creator>
  <dc:description/>
  <cp:keywords/>
  <dc:language>en-US</dc:language>
  <cp:lastModifiedBy>1</cp:lastModifiedBy>
  <cp:lastPrinted>2011-10-13T19:16:00Z</cp:lastPrinted>
  <dcterms:modified xsi:type="dcterms:W3CDTF">2015-12-22T02:49:00Z</dcterms:modified>
  <cp:revision>7</cp:revision>
  <dc:subject/>
  <dc:title>План внутришкольного контроля</dc:title>
</cp:coreProperties>
</file>