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ХАБАР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 АДМИНИСТРАЦИИ ХАБ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15 года                                                                          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б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лана-графика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обеспечению введения федерального государств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начального обще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учающихся с ограниченными возможностями здоровья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ого государственного образовательного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, обучающихся с умственной отстал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интеллектуальными  нарушениями) в Хабарском райо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приказа Главного управления образования и молодежной политики Алтайского края от 06.08.2015 года №1337 «Об утверждении Плана-графика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образования, обучающихся с умственной отсталостью (интеллектуальными  нарушениями) в Алтайском крае», в целях обеспечения введения федеральных государственных образовательных стандартов образования обучающихся с ограниченными возможностями здоров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ПРИКАЗЫВАЮ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1.Утвердить План-график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</w:t>
      </w:r>
    </w:p>
    <w:p>
      <w:pPr>
        <w:pStyle w:val="Normal"/>
        <w:jc w:val="both"/>
        <w:rPr/>
      </w:pPr>
      <w:r>
        <w:rPr>
          <w:sz w:val="28"/>
        </w:rPr>
        <w:t>образования, обучающихся с умственной отсталостью (интеллектуальными  нарушениями) в Хабарском районе  (Приложение 1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Директорам  школ разработать планы-графики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, обучающихся с умственной отсталостью (интеллектуальными  нарушениями) в образовательной организации до 30.09.2015г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3.Контроль за  исполнением настоящего приказа возложить на начальника отдела развития образования комитета по образованию Шевцову О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разованию                                                                           Г.Н. Поляру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7:00Z</dcterms:created>
  <dc:creator>1</dc:creator>
  <dc:description/>
  <cp:keywords/>
  <dc:language>en-US</dc:language>
  <cp:lastModifiedBy>Admin</cp:lastModifiedBy>
  <cp:lastPrinted>2014-02-03T14:16:00Z</cp:lastPrinted>
  <dcterms:modified xsi:type="dcterms:W3CDTF">2015-09-11T04:10:00Z</dcterms:modified>
  <cp:revision>32</cp:revision>
  <dc:subject/>
  <dc:title>РОССИЙСКАЯ ФЕДЕРАЦИЯ</dc:title>
</cp:coreProperties>
</file>