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ХАБА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 АДМИНИСТРАЦИИ ХАБ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15 года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б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здании рабочей группы по вве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х государственных образо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ндартов образования обучающих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ограниченными возможностями здоров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5-2016 годах в общеобразовательных </w:t>
      </w:r>
    </w:p>
    <w:p>
      <w:pPr>
        <w:pStyle w:val="Normal"/>
        <w:jc w:val="both"/>
        <w:rPr/>
      </w:pPr>
      <w:r>
        <w:rPr>
          <w:sz w:val="28"/>
        </w:rPr>
        <w:t>организациях Хаба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приказов Министерства образования и науки Российской Федерации от 19.12.2014 №1598 «Об утверждении федерального государственного стандарта начального общего образования обучающихся с ограниченными возможностями здоровья»,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а Главного управления образования и молодежной политики Алтайского края  от 12.03.2015г. № 472 «О создании рабочей группы по введению в Алтайском крае федеральных государственных образовательных стандартов образования обучающихся с ограниченными возможностями здоровья в 2015-2016 год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ы по введению федеральных государственных образовательных стандартов образования обучающихся с ограниченными возможностями здоровья в 2015-2016 годах 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3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уш Галина Никола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, руководитель рабочей групп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льга Михайл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разования комитета по образованию, заместитель  руководителя рабочей групп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арева Сусанна Альберт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ариса Никола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лена Никола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ий Валерий Андрее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ина Лариса Рашид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и.о главного бухгалтера комитета по образован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Ксения Геннадь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 Людмила Кирилл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атьяна Владимир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вердловская СОШ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Николай Николае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Хабарская СОШ №1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атьяна Виктор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психолог МБОУ «Коротоякская СОШ», руководитель межрайонного базового психологического кабине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Юлия Виктор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председатель районного родительского Совета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ответственных специалистов за отдельные направления, реализуемые комитетом по образованию по введению федеральных государственных образовательных стандартов образования обучающихся с ограниченными возможностями здоровья в 2015-2016 го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06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, методическое и аналитическое обеспечение реализации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.М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развития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арева С.А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комитета по образовани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Е.В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комитета по образованию;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е  обеспечение реализации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.М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развития образования;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дровое обеспечение реализации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Е.В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комитета по образовани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Н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 по образованию;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финансово-экономическое обеспечение введения ФГОС ОВЗ :</w:t>
            </w:r>
          </w:p>
        </w:tc>
      </w:tr>
      <w:tr>
        <w:trPr>
          <w:trHeight w:val="65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ина Р.Р.</w:t>
            </w:r>
          </w:p>
        </w:tc>
        <w:tc>
          <w:tcPr>
            <w:tcW w:w="660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- и.о.главного бухгалтера комитета по образованию;</w:t>
            </w:r>
          </w:p>
        </w:tc>
      </w:tr>
      <w:tr>
        <w:trPr>
          <w:trHeight w:val="98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К.Г.</w:t>
            </w:r>
          </w:p>
        </w:tc>
        <w:tc>
          <w:tcPr>
            <w:tcW w:w="6606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экономист 1 категории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 введения ФГОС ОВЗ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Е.В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арева С.А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комитета по образовани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ий В.А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ам комитета по образованию обеспечить обсуждение проекта Плана-графика на сайте комитета по образованию, семинарах, совещаниях и иных мероприятиях с руководителями и педагогами до 01.06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иректорам шко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изучению указанных приказов Министерства образования и науки Российской Федерации педагогическими работниками  до 01.04.20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рабочие группы по введению ФГОС ОВЗ до 25.03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возложить на начальника отдела развития образования комитета по образованию Шевцову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разованию                                                                           Г.Н. Поляру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ярова Елена Викторовна,22-3-45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7:00Z</dcterms:created>
  <dc:creator>1</dc:creator>
  <dc:description/>
  <cp:keywords/>
  <dc:language>en-US</dc:language>
  <cp:lastModifiedBy>Admin</cp:lastModifiedBy>
  <cp:lastPrinted>2015-03-23T17:32:00Z</cp:lastPrinted>
  <dcterms:modified xsi:type="dcterms:W3CDTF">2015-03-23T11:33:00Z</dcterms:modified>
  <cp:revision>37</cp:revision>
  <dc:subject/>
  <dc:title>РОССИЙСКАЯ ФЕДЕРАЦИЯ</dc:title>
</cp:coreProperties>
</file>