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p>
      <w:pPr>
        <w:pStyle w:val="Heading1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«Рассветовская основная общеобразовательная школа»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Heading1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ИКАЗ №  16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4 марта 2015г.                                                                           п. Рас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здании рабочей группы по введению федеральных государственных образовательных стандартов образования обучающихся с ограниченными возможностями здоровья в 2015-2016 год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реализации приказов Министерства образования и науки Российской Федерации от 19.12.2014 №1598 «Об утверждении федерального государственного стандарта начального общего образования обучающихся с ограниченными возможностями здоровья»,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а Главного управления образования и молодежной политики Алтайского края  от 12.03.2015г. № 472 «О создании рабочей группы по введению в Алтайском крае федеральных государственных образовательных стандартов образования обучающихся с ограниченными возможностями здоровья в 2015-2016 годах», приказа комитета по образованию Администрации  Хабарского района №78 от 23.03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ы по введению федеральных государственных образовательных стандартов образования обучающихся с ограниченными возможностями здоровья в 2015-2016 годах 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3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Ирина Павл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Директор школы, руководитель рабочей групп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Дмитрий Николае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Ответственный за ВШК , заместитель  руководителя рабочей групп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новская 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Учитель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осуга дете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Елена Никола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ответственных специалистов за отдельные направления, реализуемые МКОУ «Рассветовская ООШ» по введению федеральных государственных образовательных стандартов образования обучающихся с ограниченными возможностями здоровья в 2015-2016 го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06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, методическое и аналитическое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Ирина Павло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Дмитрий Николае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Ш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е 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Ирина Павло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дровое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Дмитрий Николае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ШК 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финансово-экономическое обеспечение введения ФГОС ОВЗ :</w:t>
            </w:r>
          </w:p>
        </w:tc>
      </w:tr>
      <w:tr>
        <w:trPr>
          <w:trHeight w:val="65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о Ирина Павло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 введения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осуга дете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Елена Николае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новская 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ам МКОУ «Рассветовская ООШ» обеспечить обсуждение проекта Плана-графика на сайте школы, семинарах, совещаниях и иных мероприятиях до 01.06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по изучению указанных приказов Министерства образования и науки Российской Федерации педагогическими работниками  до 01.04.20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 И.П. Но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0:00Z</dcterms:created>
  <dc:creator>1</dc:creator>
  <dc:description/>
  <cp:keywords/>
  <dc:language>en-US</dc:language>
  <cp:lastModifiedBy>км</cp:lastModifiedBy>
  <cp:lastPrinted>2015-03-23T17:32:00Z</cp:lastPrinted>
  <dcterms:modified xsi:type="dcterms:W3CDTF">2015-03-24T05:03:00Z</dcterms:modified>
  <cp:revision>4</cp:revision>
  <dc:subject/>
  <dc:title>РОССИЙСКАЯ ФЕДЕРАЦИЯ</dc:title>
</cp:coreProperties>
</file>