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тическая справка по итогам анкетирования  родителей обучающихся начальных классов МКОУ «Рассветовская  ООШ» для выявления удовлетворённости введением и реализацией ФГОС НОО за 2014-2015 уч.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анкетировании приняли участие 10 родителей обучающихся начальных классов ( 100 %)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Все родители  знают о том, что их дети учатся по ФГОС. </w:t>
      </w:r>
    </w:p>
    <w:p>
      <w:pPr>
        <w:pStyle w:val="Normal"/>
        <w:rPr/>
      </w:pPr>
      <w:r>
        <w:rPr/>
        <w:tab/>
        <w:t>Из ответов родителей на вопрос: «Что вам представляется особенно интересным в стандартах второго поколения?» можно на данный момент  выделить следующие ожидания родител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неурочная занятость ребёнка    </w:t>
      </w:r>
      <w:r>
        <w:rPr>
          <w:rFonts w:cs="Times New Roman" w:ascii="Times New Roman" w:hAnsi="Times New Roman"/>
          <w:u w:val="single"/>
        </w:rPr>
        <w:t>86</w:t>
      </w:r>
      <w:r>
        <w:rPr>
          <w:rFonts w:cs="Times New Roman" w:ascii="Times New Roman" w:hAnsi="Times New Roman"/>
        </w:rPr>
        <w:t>%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*развитие успешности личности ребёнка     </w:t>
      </w:r>
      <w:r>
        <w:rPr>
          <w:rFonts w:cs="Times New Roman" w:ascii="Times New Roman" w:hAnsi="Times New Roman"/>
          <w:u w:val="single"/>
        </w:rPr>
        <w:t>71%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*повышение качества образования  </w:t>
      </w:r>
      <w:r>
        <w:rPr>
          <w:rFonts w:cs="Times New Roman" w:ascii="Times New Roman" w:hAnsi="Times New Roman"/>
          <w:u w:val="single"/>
        </w:rPr>
        <w:t>43%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*заключение общественного договора между школой и родителями  </w:t>
      </w:r>
      <w:r>
        <w:rPr>
          <w:rFonts w:cs="Times New Roman" w:ascii="Times New Roman" w:hAnsi="Times New Roman"/>
          <w:u w:val="single"/>
        </w:rPr>
        <w:t>43%</w:t>
      </w:r>
    </w:p>
    <w:p>
      <w:pPr>
        <w:pStyle w:val="Normal"/>
        <w:ind w:firstLine="708"/>
        <w:rPr/>
      </w:pPr>
      <w:r>
        <w:rPr>
          <w:i/>
        </w:rPr>
        <w:t>Все</w:t>
      </w:r>
      <w:r>
        <w:rPr/>
        <w:t xml:space="preserve"> родители  считают, что педагоги, работающие с их детьми учитывают индивидуальные возможности ребёнка и учебный процесс ориентирован на развитие личности. Родители достаточно информированы о новых формах взаимодействия с семьей: </w:t>
      </w:r>
      <w:r>
        <w:rPr>
          <w:i/>
        </w:rPr>
        <w:t>все</w:t>
      </w:r>
      <w:r>
        <w:rPr/>
        <w:t xml:space="preserve"> родители знают о функционировании школьного сайта, пользуются услугами сайта школы Дневник.ру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Родители удовлетворены процессом организации учебно-воспитательного процесса в школе и классе, отмечают пополнение и обновление учебной базы класса. </w:t>
      </w:r>
    </w:p>
    <w:p>
      <w:pPr>
        <w:pStyle w:val="Normal"/>
        <w:rPr/>
      </w:pPr>
      <w:r>
        <w:rPr/>
        <w:tab/>
        <w:t>Все родители считают, что учебная нагрузка равномерно распределена в течение недели, они отмечают, что на выполнение домашних заданий их дети затрачивают до 1,5 часов, что соответствует требованиям СанПиН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i/>
        </w:rPr>
        <w:t xml:space="preserve">Все </w:t>
      </w:r>
      <w:r>
        <w:rPr/>
        <w:t>родители удовлетворены взаимоотношениями между учителями (100%), родителями (100%), одноклассниками (86%). Также они считают взаимоотношения внутри класса объективными. Отмечают, что учитель прислушивается к мнению родителей (86%), существует возможность взаимодействовать с другими родителями (100%), приятно и интересно бывать на родительских собраниях (100%). Родители отмечают, что их ребёнок доволен обучением в данной школе (86%)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Родители понимают роль администрации </w:t>
      </w:r>
    </w:p>
    <w:p>
      <w:pPr>
        <w:pStyle w:val="Normal"/>
        <w:rPr/>
      </w:pPr>
      <w:r>
        <w:rPr/>
        <w:t>-в улучшении образовательного процесса,</w:t>
      </w:r>
    </w:p>
    <w:p>
      <w:pPr>
        <w:pStyle w:val="Normal"/>
        <w:rPr/>
      </w:pPr>
      <w:r>
        <w:rPr/>
        <w:t xml:space="preserve">-в информировании о деятельности школы, об основных событиях, происходящих в ней. </w:t>
      </w:r>
    </w:p>
    <w:p>
      <w:pPr>
        <w:pStyle w:val="Normal"/>
        <w:rPr/>
      </w:pPr>
      <w:r>
        <w:rPr/>
        <w:t>Отмечают, что могут получить ответы на интересующие вопросы.</w:t>
      </w:r>
    </w:p>
    <w:p>
      <w:pPr>
        <w:pStyle w:val="Normal"/>
        <w:ind w:firstLine="851"/>
        <w:rPr/>
      </w:pPr>
      <w:r>
        <w:rPr/>
        <w:t>На данный момент обучения детей в начальных классах сложился следующий порядок значимости для родителей качеств личности ребёнка, которые должны сформироваться в процессе обучения  по стандартам второго поколения:</w:t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1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осознающий себя личностью, способной принимать самостоятельные решения и нести за них ответственность перед самим собой и другими людь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мотивированный к труду, познанию и творчеству, обучению и самообучению на протяжении всей жизн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важающий других людей, готовый сотрудничать с ними для достижения совместного результ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нимающий и признающий  ценности безопасного здорового образа жизн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уважающий ценности иных культур, мировоззрений, осознающий глобальные проблемы современности, свою роль в их реше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атриот, носитель ценностей гражданского общества, осознающий свою сопричастность к судьбам Род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 xml:space="preserve">       </w:t>
      </w:r>
      <w:r>
        <w:rPr/>
        <w:t>Удовлетворённость образовательным процессом при реализации ФГОС НОО  по мнению родителей  на достаточном уровне, т.к. родители на большинство вопросов анкеты дали положительны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 учителя начальных  классов Ищенко Т.А.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речиха С.Е.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9:00Z</dcterms:created>
  <dc:creator>Admin</dc:creator>
  <dc:description/>
  <cp:keywords/>
  <dc:language>en-US</dc:language>
  <cp:lastModifiedBy>админ</cp:lastModifiedBy>
  <cp:lastPrinted>2013-05-20T09:52:00Z</cp:lastPrinted>
  <dcterms:modified xsi:type="dcterms:W3CDTF">2016-03-13T04:00:00Z</dcterms:modified>
  <cp:revision>12</cp:revision>
  <dc:subject/>
  <dc:title/>
</cp:coreProperties>
</file>