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ВАРИАНТ 1.№5. На рисунке изображена фигур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1) Найди её площадь, если сторона одной клетки равна 1 с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en-US" w:eastAsia="en-US"/>
        </w:rPr>
        <w:drawing>
          <wp:inline distT="0" distB="0" distL="0" distR="0">
            <wp:extent cx="5755005" cy="171513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5" r="-6" b="-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твет: ________________________ см</w:t>
      </w:r>
      <w:r>
        <w:rPr>
          <w:rFonts w:cs="Times New Roman" w:ascii="Times New Roman" w:hAnsi="Times New Roman"/>
          <w:color w:val="63242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63242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/>
        <w:t>2) Начерти прямоугольник с такой же площадью.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ВАРИАНТ 2.№5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№5. На рисунке изображена фигур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йди её площадь, если сторона одной клетки равна 1 с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5050" cy="1476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твет: ___________________________.</w:t>
      </w:r>
    </w:p>
    <w:p>
      <w:pPr>
        <w:pStyle w:val="Normal"/>
        <w:shd w:fill="FFFFFF" w:val="clear"/>
        <w:spacing w:lineRule="atLeast" w:line="300" w:before="0" w:after="2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) Начерти прямоугольник с такой же площадью.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hd w:fill="FFFFFF" w:val="clear"/>
        <w:spacing w:lineRule="atLeast" w:line="300" w:before="0" w:after="150"/>
        <w:ind w:left="36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ВАРИАНТ 3. №5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.На рисунке изображена фигура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0" w:before="0" w:after="15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йди её площадь, если сторона одной клетки равна 1 с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048375" cy="180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твет: ___________________________.</w:t>
      </w:r>
    </w:p>
    <w:p>
      <w:pPr>
        <w:pStyle w:val="Normal"/>
        <w:shd w:fill="FFFFFF" w:val="clear"/>
        <w:spacing w:lineRule="atLeast" w:line="300" w:before="0" w:after="2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) Начерти прямоугольник с такой же площадью.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 xml:space="preserve">ВАРИАНТ 4.№5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рисунке изображена фигур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йди её площадь, если сторона одной клетки равна 1 с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7425" cy="148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твет: ___________________________.</w:t>
      </w:r>
    </w:p>
    <w:p>
      <w:pPr>
        <w:pStyle w:val="Normal"/>
        <w:shd w:fill="FFFFFF" w:val="clear"/>
        <w:spacing w:lineRule="atLeast" w:line="300" w:before="0" w:after="24"/>
        <w:jc w:val="both"/>
        <w:rPr/>
      </w:pPr>
      <w:r>
        <w:rPr/>
        <w:t>2) Начерти прямоугольник с такой же площадью.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ВАРИАНТ 5. №5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рисунке изображена фигур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йди её площадь, если сторона одной клетки равна 1 с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7900" cy="148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твет: ___________________________.</w:t>
      </w:r>
    </w:p>
    <w:p>
      <w:pPr>
        <w:pStyle w:val="Normal"/>
        <w:shd w:fill="FFFFFF" w:val="clear"/>
        <w:spacing w:lineRule="atLeast" w:line="300" w:before="0" w:after="2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) Начерти прямоугольник с такой же площадью.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ВАРИАНТ 6.№5 На р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сунке изображена фигур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йди её площадь, если сторона одной клетки равна 1 с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115050" cy="148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твет: ___________________________.</w:t>
      </w:r>
    </w:p>
    <w:p>
      <w:pPr>
        <w:pStyle w:val="Normal"/>
        <w:shd w:fill="FFFFFF" w:val="clear"/>
        <w:spacing w:lineRule="atLeast" w:line="300" w:before="0" w:after="2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) Начерти прямоугольник с такой же площадью.</w:t>
      </w:r>
    </w:p>
    <w:p>
      <w:pPr>
        <w:pStyle w:val="Normal"/>
        <w:shd w:fill="FFFFFF" w:val="clear"/>
        <w:spacing w:lineRule="atLeast" w:line="300" w:before="0" w:after="2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ВАРИАНТ 7.№5 Н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 рисунке изображён прямоугольник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йди его периметр, если сторона одной клетки равна 1 с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067425" cy="14859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твет: ___________________________.</w:t>
      </w:r>
    </w:p>
    <w:p>
      <w:pPr>
        <w:pStyle w:val="Normal"/>
        <w:shd w:fill="FFFFFF" w:val="clear"/>
        <w:spacing w:lineRule="atLeast" w:line="300" w:before="0" w:after="24"/>
        <w:jc w:val="both"/>
        <w:rPr/>
      </w:pPr>
      <w:r>
        <w:rPr/>
        <w:t>2) Начерти прямоугольник с таким же периметром, но с другими длиной и шириной.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2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 xml:space="preserve"> ВАРИАНТ 8.№5 Н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 рисунке изображён прямоугольник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йди его периметр, если сторона одной клетки равна 1 с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048375" cy="1457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твет: ___________________________.</w:t>
      </w:r>
    </w:p>
    <w:p>
      <w:pPr>
        <w:pStyle w:val="Normal"/>
        <w:shd w:fill="FFFFFF" w:val="clear"/>
        <w:spacing w:lineRule="atLeast" w:line="300" w:before="0" w:after="24"/>
        <w:jc w:val="both"/>
        <w:rPr/>
      </w:pPr>
      <w:r>
        <w:rPr/>
        <w:t>2) Начерти прямоугольник, периметр которого на 6 см меньше.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ВАРИАНТ 9.№5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рисунке изображён прямоугольник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йди его периметр, если сторона одной клетки равна 1 с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067425" cy="1485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твет: ___________________________.</w:t>
      </w:r>
    </w:p>
    <w:p>
      <w:pPr>
        <w:pStyle w:val="Normal"/>
        <w:shd w:fill="FFFFFF" w:val="clear"/>
        <w:spacing w:lineRule="atLeast" w:line="300" w:before="0" w:after="24"/>
        <w:jc w:val="both"/>
        <w:rPr/>
      </w:pPr>
      <w:r>
        <w:rPr/>
        <w:t>2) Начерти прямоугольник, периметр которого на 6 см больше.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 xml:space="preserve">ВАРИАНТ 10.№5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На рисунке изображён прямоугольник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 Найди его периметр, если сторона одной клетки равна 1 с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067425" cy="1476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твет: ___________________________.</w:t>
      </w:r>
    </w:p>
    <w:p>
      <w:pPr>
        <w:pStyle w:val="Normal"/>
        <w:shd w:fill="FFFFFF" w:val="clear"/>
        <w:spacing w:lineRule="atLeast" w:line="300" w:before="0" w:after="24"/>
        <w:jc w:val="both"/>
        <w:rPr/>
      </w:pPr>
      <w:r>
        <w:rPr/>
        <w:t>2) Начерти прямоугольник с таким же периметром, но с другими длиной и шириной.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 xml:space="preserve">ВАРИАНТ 11.№5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рисунке изображён прямоугольник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йди его периметр, если сторона одной клетки равна 1 с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067425" cy="14763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Ответ: ___________________________.</w:t>
      </w:r>
    </w:p>
    <w:p>
      <w:pPr>
        <w:pStyle w:val="Normal"/>
        <w:shd w:fill="FFFFFF" w:val="clear"/>
        <w:spacing w:lineRule="atLeast" w:line="300" w:before="0" w:after="24"/>
        <w:jc w:val="both"/>
        <w:rPr/>
      </w:pPr>
      <w:r>
        <w:rPr/>
        <w:t>2) Начерти прямоугольник, периметр которого на 2 см больше.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квадрат, сумма длин сторон которого 20 см. Найди площадь этого квадра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квадрат, периметр которого равен 16 см. Найди площад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прямоугольника 18 см, длина 6 см. Найди ширину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/>
        <w:t xml:space="preserve">.        </w:t>
      </w:r>
    </w:p>
    <w:tbl>
      <w:tblPr>
        <w:tblW w:w="2880" w:type="dxa"/>
        <w:jc w:val="left"/>
        <w:tblInd w:w="3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м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лина прямоугольного ковра 3 м, а ширина составляет 2/3 его длины. Какой длины тесьму нужно взять, чтобы  обшить этот  ковёр? (переведи в см)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Ширина двери 9 дм, а высота на 13 дм больше. Чему равна площадь четырёх таких двер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ина террасы 6 м, а ширина 4м 20 см. Найди площадь и периметр терра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ина комнаты 7 м, а ширина 5м.Найди площадь и периметр комн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ва опытных участка имеют одинаковую площадь. Ширина первого участка 60 м, а ширина второго – 80 м. Найди длину первого участка, если длина второго участка 150 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ычисли периметр и площадь прямоугольника со сторонами 2см и 4 с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Периметр квадрата равен 156дм. Какова длина его стороны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.Периметр прямоугольника – 20 дм. Длина его меньшей стороны – 4дм. Какова длина большей стороны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Ширина прямоугольника равна 10 см. Длина в 4 раза больше. Вычислите периметр и площадь прямоугольни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bookmarkStart w:id="0" w:name="_GoBack"/>
      <w:bookmarkEnd w:id="0"/>
      <w:r>
        <w:rPr>
          <w:color w:val="000000"/>
          <w:sz w:val="28"/>
          <w:szCs w:val="28"/>
        </w:rPr>
        <w:t>4.Найти периметр прямоугольника, длины сторон которого равны 6дм и 9 с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PT Sans;Times New Roman" w:hAnsi="PT Sans;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PT Sans;Times New Roman" w:hAnsi="PT Sans;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16:00Z</dcterms:created>
  <dc:creator>User</dc:creator>
  <dc:description/>
  <cp:keywords/>
  <dc:language>en-US</dc:language>
  <cp:lastModifiedBy>User</cp:lastModifiedBy>
  <dcterms:modified xsi:type="dcterms:W3CDTF">2016-02-01T17:19:00Z</dcterms:modified>
  <cp:revision>6</cp:revision>
  <dc:subject/>
  <dc:title/>
</cp:coreProperties>
</file>